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7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FIMAÇÕES – COMERCIALIZAÇÃO DE FL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 Delgada. Matrícula n.º 2990; inscrição n.º 1; número e data da apresentação, 12/ 6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Michael Anthony Simões Machado e Ana Paula Quieto Xavier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: ESTUFIMAÇÕES — COMERCIALIZAÇÃO DE FLORES, L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ociedade tem a sua sede na Rua da Juventude, Centro Comercial Parque Atlântico, Loja n.º 046, freguesia de São José, concelho de Ponta Delgada.</w:t>
      </w:r>
    </w:p>
    <w:p>
      <w:pPr>
        <w:pStyle w:val="Normal"/>
        <w:spacing w:lineRule="auto" w:line="360"/>
        <w:rPr/>
      </w:pPr>
      <w:r>
        <w:rPr/>
        <w:t xml:space="preserve">2 - Por simples deliberação da gerência, a sociedade poderá deslocar a sede social dentro do mesmo concelho ou para concelho limítrofe. </w:t>
      </w:r>
    </w:p>
    <w:p>
      <w:pPr>
        <w:pStyle w:val="Normal"/>
        <w:spacing w:lineRule="auto" w:line="360"/>
        <w:rPr/>
      </w:pPr>
      <w:r>
        <w:rPr/>
        <w:t>3 - Mediante deliberação da assembleia geral, a sociedade poderá criar, transferir ou extinguir, sucursais, filiais, agências, delegações ou quaisquer outras formas de representação social onde e quando julgue conveniente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 Comercialização de flores e arranjos florai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O capital social, inteiramente subscrito e realizado em dinheiro, é de cinco mil euros e encontra-se dividido em duas quotas, sendo uma no valor nominal de dois mil e quinhentos e cinquenta euros pertencentes ao sócio Michael Anthony Simões Machado e uma outra no valor nominal de dois mil quatrocentos e cinquenta euros pertencente à sócia Ana Paula Quieto Xavier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, em juízo e fora dele activa e passivamente, fica a cargo dos gerentes, sócios ou não sócios, nomeados em assembleia geral, com dispensa de caução e com ou sem remuneração conforme for também deliberado em assembleia geral, ficando desde já designados gerentes os sócios Michael Anthony Simões Machado e Ana Paula Quieto Xavier. </w:t>
      </w:r>
    </w:p>
    <w:p>
      <w:pPr>
        <w:pStyle w:val="Normal"/>
        <w:spacing w:lineRule="auto" w:line="360"/>
        <w:rPr/>
      </w:pPr>
      <w:r>
        <w:rPr/>
        <w:t xml:space="preserve">2 - A sociedade obriga-se com a assinatura de um gerente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cessão e divisão de quotas é livre entre os sócios, no caso de cessão a estranhos, a sociedade em 1.º lugar e os sócios não cedentes, em 2.º lugar terão direito de preferência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A sociedade poderá amortizar qualquer quota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do seu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nhora, arresto ou qualquer outra forma de apreensão judicial da quot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or interdição, inabilitação, insolvência ou falência do seu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Por cessão de quota quando não autorizada nos termos do artigo 7.º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Quando o respectivo titular deixar de comparecer ou de se fazer representar nas assembleias gerais por mais de dois anos consecutivos. </w:t>
      </w:r>
    </w:p>
    <w:p>
      <w:pPr>
        <w:pStyle w:val="Normal"/>
        <w:spacing w:lineRule="auto" w:line="360"/>
        <w:rPr/>
      </w:pPr>
      <w:r>
        <w:rPr/>
        <w:t>2 - A quota amortizada poderá figurar no balanço como tal, bem como poderão posteriormente, por deliberação dos sócios, em vez de quota amortizada, serem criadas uma ou mais quotas, destinadas a serem alienadas a um ou a algum dos sócios ou a terceiro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Mediante deliberação dos sócios pode a sociedade adquirir participações em quaisquer outras sociedades de tipo natureza e objecto diverso do seu, bem como entrar em agrupamentos complementares de empresas ou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1 - A sociedade poderá exigir aos sócios a realização de prestações suplementares, na proporção das suas quotas, até ao valor do capital social.</w:t>
      </w:r>
    </w:p>
    <w:p>
      <w:pPr>
        <w:pStyle w:val="Normal"/>
        <w:spacing w:lineRule="auto" w:line="360"/>
        <w:rPr/>
      </w:pPr>
      <w:r>
        <w:rPr/>
        <w:t>2 - Contratar dos mesmos, suprimentos, em condições a estabelecer em assembleia geral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A assembleia geral, após a feitura do balanço anual, na aprovação das contas ou posteriormente, deliberará o destino a dar aos lucros da sociedade depois de retiradas as importâncias necessárias para o fundo de reserva legal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deliberação dos sócios, poderá a sociedade derrogar os preceitos dispositivos do código das sociedades comerciais supletivamente aplicáve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Outu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0:00Z</dcterms:created>
  <dc:creator>Empresas</dc:creator>
  <dc:description>Contrato de Sociedade - [Estufimações - Comercialização de Flores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3</cp:revision>
  <dc:subject>Jornal Oficial da Região Autónoma dos Açores</dc:subject>
  <dc:title>Contrato de Sociedade n.º 277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Estufimações - Comercialização de Flores, Lda.]</vt:lpwstr>
  </property>
  <property fmtid="{D5CDD505-2E9C-101B-9397-08002B2CF9AE}" pid="14" name="vnosup">
    <vt:lpwstr>0</vt:lpwstr>
  </property>
</Properties>
</file>