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89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Santa Casa da Misericórdia de Lajes do Pico, em portaria de 12 de Dezembro de 2006:</w:t>
      </w:r>
    </w:p>
    <w:p>
      <w:pPr>
        <w:pStyle w:val="Normal"/>
        <w:rPr/>
      </w:pPr>
      <w:r>
        <w:rPr/>
        <w:t>3.976,23 €</w:t>
      </w:r>
      <w:r>
        <w:rPr>
          <w:b/>
          <w:bCs/>
        </w:rPr>
        <w:t xml:space="preserve"> </w:t>
      </w:r>
      <w:r>
        <w:rPr/>
        <w:t xml:space="preserve">(três mil novecentos e setenta e seis euros e vinte e três cêntimos), para apoio da 2ª fase do Projecto “Ondinha prevenido, Verão divertido”, inserido no Programa Regional de Prevenção do Mau Uso e Abuso de Substâncias Psicoactivas/Droga, o qual foi desenvolvido nas zonas balneares da ilha do Pico, nos termos do Acordo de Cooperação celebrado entre esta Secretaria Regional e a Instituição, referente à deslocação do técnico para a reunião final de avaliação e às despesas da concretização do respectivo projecto, a ser processado pelo Capítulo 40, Divisão 16, Subdiv. 04, Acção B, Código 04.07.01. </w:t>
      </w:r>
    </w:p>
    <w:p>
      <w:pPr>
        <w:pStyle w:val="Normal"/>
        <w:rPr/>
      </w:pPr>
      <w:r>
        <w:rPr/>
        <w:t>12 de Dezembro de 2006. - A Chefe de Secção de Contabilidade, Etelvina Toste Co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1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2-13T10:32:00Z</cp:lastPrinted>
  <dcterms:modified xsi:type="dcterms:W3CDTF">2006-12-14T16:42:00Z</dcterms:modified>
  <cp:revision>3</cp:revision>
  <dc:subject>Jornal Oficial da Região Autónoma dos Açores</dc:subject>
  <dc:title>Extracto de Portaria n.º 1089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089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