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16/2016 de 23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da Região Autónoma dos Açores, ao abrigo do disposto no Decreto Legislativo Regional nº 8/2013/A, de 1 de agosto e do Despacho Normativo nº 36/2013, de 2 de agosto, atribuir à cooperativa IAIC – Informação, Animação e Intercâmbio Cultural, CRL, com o NIF.: 512 064 652, </w:t>
      </w:r>
      <w:r>
        <w:rPr>
          <w:bCs/>
          <w:sz w:val="22"/>
          <w:szCs w:val="22"/>
        </w:rPr>
        <w:t xml:space="preserve">proprietária do jornal “Tribuna das Ilhas”, </w:t>
      </w:r>
      <w:r>
        <w:rPr>
          <w:sz w:val="22"/>
          <w:szCs w:val="22"/>
        </w:rPr>
        <w:t xml:space="preserve">um subsídio no valor líquido total de </w:t>
      </w:r>
      <w:r>
        <w:rPr>
          <w:b/>
          <w:sz w:val="22"/>
          <w:szCs w:val="22"/>
        </w:rPr>
        <w:t xml:space="preserve">€ 1.516,71 </w:t>
      </w:r>
      <w:r>
        <w:rPr>
          <w:sz w:val="22"/>
          <w:szCs w:val="22"/>
        </w:rPr>
        <w:t>(mil quinhentos e dezasseis euros e setenta e um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dezembro de 2015 no valor de € 1.453,62 (mil quatrocentos e cinquenta e três euros e sessenta e dois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dezembro de 2015 no montante de € 63,09 (sessenta e três euros e nov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5 da Presidência do Governo, Capítulo 50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22 de fevereir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20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2-22T15:21:00Z</cp:lastPrinted>
  <dcterms:modified xsi:type="dcterms:W3CDTF">2016-02-22T18:49:00Z</dcterms:modified>
  <cp:revision>9</cp:revision>
  <dc:subject>Jornal Oficial da Região Autónoma dos Açores</dc:subject>
  <dc:title>Portaria n.º 216/2016 de 23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23T01:00:00Z</vt:filetime>
  </property>
  <property fmtid="{D5CDD505-2E9C-101B-9397-08002B2CF9AE}" pid="8" name="Vdiplomano">
    <vt:lpwstr>216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