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89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, relativas à participação no IRS, pelos municípios da Região Autónoma dos Açores, referentes ao mês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557"/>
        <w:gridCol w:w="365"/>
      </w:tblGrid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4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2.4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.9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8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95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1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.0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8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7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38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9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.4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8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43.09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>14 de Maio de 2007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4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5-15T15:14:00Z</cp:lastPrinted>
  <dcterms:modified xsi:type="dcterms:W3CDTF">2007-05-16T12:26:00Z</dcterms:modified>
  <cp:revision>4</cp:revision>
  <dc:subject>Jornal Oficial da Região Autónoma dos Açores</dc:subject>
  <dc:title>Despacho n.º 489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89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