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as associações desportivas disponham de equipamentos, que permitam criar condições favoráveis ao desenvolvimento das ac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Voleibol da Ilha Terceira, entidade do movimento associativo desportivo, coordena as orientações da respectiva Federação e promove, regulamenta e dirige a nível local a prática de actividades desportivas do voleibo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Voleibol da Ilha Terceira adquiriu uma impressora e duas UP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artigo 83.º do Decreto Legislativo Regional n.º 21/2009/A, de 2 de Dezembr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o por António da Silva Gome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Voleibol da Ilha Terceira, adiante designada por AVIT ou segundo outorgante, representado por Francisco Paulo Severino Moniz de Oliveir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impressora e duas UPS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761,15, conforme o programa apresentado, é de € 685,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ctuada no âmbito da dotação específica do Plan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Manter o equipamento afecto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recibos comprovativos da despesa efectu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e o contencioso, rege-se pelo disposto no artigo 19.º do Decreto Legislativo Regional n.º 21/2009/A, de 2 de Dezembro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09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Voleibol da Ilha Terceira, </w:t>
      </w:r>
      <w:r>
        <w:rPr>
          <w:i/>
          <w:sz w:val="22"/>
          <w:szCs w:val="22"/>
        </w:rPr>
        <w:t>Francisco Paulo Severino Moniz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9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9-12-30T14:31:00Z</cp:lastPrinted>
  <dcterms:modified xsi:type="dcterms:W3CDTF">2010-01-04T14:59:00Z</dcterms:modified>
  <cp:revision>16</cp:revision>
  <dc:subject>Jornal Oficial da Região Autónoma dos Açores</dc:subject>
  <dc:title>Contrato-Programa n.º 4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4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