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6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transferir para o Fundo Escolar da unidade orgânica abaixo indicado a importância de 17.118,00€ (dezassete mil cento e dezoito euros) pela dotação inscrita no Capítulo 50, Programa 05 – Educação, Ciência e Cultura, Projeto 03 – Apoio Social, Ação 1 – Apoio Social, classificação económica 08.03.06 – C) do Orçamento do Plano da</w:t>
      </w:r>
      <w:r>
        <w:rPr/>
        <w:t xml:space="preserve"> Secretaria Regional da Educação e Cultura – Direção Regional da Educação, para o ano económico de 2016, correspondente ao mês de març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79"/>
        <w:gridCol w:w="2619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anta Mari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8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8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 de abril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9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4-06T15:09:00Z</cp:lastPrinted>
  <dcterms:modified xsi:type="dcterms:W3CDTF">2016-04-07T15:56:00Z</dcterms:modified>
  <cp:revision>28</cp:revision>
  <dc:subject>Jornal Oficial da Região Autónoma dos Açores</dc:subject>
  <dc:title>Portaria n.º 406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06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