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/2008 de 3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m Santa Maria se desenvolvem trabalhos para o estabelecimento do agrupamento de produtores (cooperativa), com o objectivo de proceder à Certificação da “Meloa de Santa Maria”, no âmbito da legislação em vigor em IGP ou DOP, estando a cargo da Associação Agrícola de Santa Maria concluir e consolidar a constituição do caderno de especificações em causa e respectiva promoção de produtos regionais no mercado ex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também o papel que esta Associação tem junto dos seus associados produtores de Carne de Bovino com vista ao registo e à acreditação de novos criadores, de mais informação, bem como contribuindo deste modo para o fortalecimento desta actividade em Santa Maria, quer no alcance de parâmetros mais eficientes e apropriados, quer ao nível de campanhas promocionais em mercados exteriores para a Carne produzida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estação destes serviços às produções agrícolas, tem vindo a ser objecto de uma nova filosofia de fomento que passa, também, pelo integrado envolvimento das suas organizações e pela responsabilização na sua pres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que se torna necessário criar condições materiais e estruturais para o desenvolvimento e consolidação destas acções na ilha de Santa Maria pelas entidades privadas associativas ligadas à produção e a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dução de efeitos financeiros da presente portaria fica dependente da assinatura de um protocolo de cooperação.</w:t>
      </w:r>
    </w:p>
    <w:p>
      <w:pPr>
        <w:pStyle w:val="Normal"/>
        <w:rPr/>
      </w:pPr>
      <w:r>
        <w:rPr>
          <w:sz w:val="22"/>
          <w:szCs w:val="22"/>
        </w:rPr>
        <w:t xml:space="preserve">Assim, determina o Governo da Região Autónoma dos Açores, pelo Secretário Regional da Agricultura e Florestas e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12.º, conjugado com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2.º, ambos do Decreto Legislativo Regional n.º 34/86/A de 31 de Dezembro,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Atribuir um subsídio a fundo perdido à Associação Agrícola de Santa Maria, no valor de 185.000,00€, como forma de comparticipação no desenvolvimento de acções organizacionais, potenciadoras da promoção e divulgação dos produtos regionais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Os encargos financeiros decorrentes do protocolo a realizar no âmbito da presente portaria serão suportados pelas verbas inscritas no orçamento privativo do Instituto de Alimentação e Mercados Agrícolas, no Capitulo 40, Programa 09 – Diversificação Agrícola; Projecto 9.1.Diversificação da Produção Agrícola; acção 3. – Promoção de Produtos Agrícolas.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Apresente portaria produz efeitos no di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12-21T08:31:00Z</cp:lastPrinted>
  <dcterms:modified xsi:type="dcterms:W3CDTF">2007-12-27T17:27:00Z</dcterms:modified>
  <cp:revision>9</cp:revision>
  <dc:subject>Jornal Oficial da Região Autónoma dos Açores</dc:subject>
  <dc:title>Portaria n.º 10/2008 de 3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3-01T01:00:00Z</vt:filetime>
  </property>
  <property fmtid="{D5CDD505-2E9C-101B-9397-08002B2CF9AE}" pid="8" name="Vdiplomano">
    <vt:lpwstr>10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