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Secretária Regional do Ambiente e do Mar, de 20 de Abril de 2006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, do n.º 2 do artigo 15.º do Decreto Regulamentar Regional n.º 7/2006/A, de 9 de Fevereiro, e nos termos d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os apoios financeiros, referentes ao segundo pagamento anual, constantes da lista anexa à presente portaria, e que dela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5 de Maio de 2006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oios financeiros destinados à manutenção da paisagem da cultura da vinha do Pico em currais ao abrigo do Decreto Regulamentar Reg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º 23/2004/A, de 1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572"/>
        <w:gridCol w:w="1543"/>
        <w:gridCol w:w="1286"/>
      </w:tblGrid>
      <w:tr>
        <w:trPr>
          <w:trHeight w:val="468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68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Luís Manuel Rodrigues da Silva 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r. João Menezes – Madalen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67,75</w:t>
            </w:r>
          </w:p>
        </w:tc>
      </w:tr>
      <w:tr>
        <w:trPr>
          <w:trHeight w:val="468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rlos Manuel Silva Dutra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131 – Criação Velh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98,66</w:t>
            </w:r>
          </w:p>
        </w:tc>
      </w:tr>
      <w:tr>
        <w:trPr>
          <w:trHeight w:val="468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úcia Maria Jorge Pereira Silveira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trada Regional – São Joã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30 Lajes do Pico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62,39</w:t>
            </w:r>
          </w:p>
        </w:tc>
      </w:tr>
      <w:tr>
        <w:trPr>
          <w:trHeight w:val="472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nuel Rodrigues Pereir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 – Criação Velh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6,54</w:t>
            </w:r>
          </w:p>
        </w:tc>
      </w:tr>
      <w:tr>
        <w:trPr>
          <w:trHeight w:val="472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Pereira da Silv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47 -Criação Velh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33,50</w:t>
            </w:r>
          </w:p>
        </w:tc>
      </w:tr>
      <w:tr>
        <w:trPr>
          <w:trHeight w:val="472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Manuel Dutra da Cost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50 – Criação Velh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0,56</w:t>
            </w:r>
          </w:p>
        </w:tc>
      </w:tr>
      <w:tr>
        <w:trPr>
          <w:trHeight w:val="472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s Dores Pereira Dutr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40 – Criação Velh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8,00</w:t>
            </w:r>
          </w:p>
        </w:tc>
      </w:tr>
      <w:tr>
        <w:trPr>
          <w:trHeight w:val="472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garida Rodrigues da Silv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Nova, n.º 20 – Criação Velh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412,20</w:t>
            </w:r>
          </w:p>
        </w:tc>
      </w:tr>
      <w:tr>
        <w:trPr>
          <w:trHeight w:val="472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rge Emílio Andrade Ferreira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Secretário Teles Bettencourt, n.º 11 – Madalen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22,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3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5-10T08:54:00Z</cp:lastPrinted>
  <dcterms:modified xsi:type="dcterms:W3CDTF">2006-05-12T10:51:00Z</dcterms:modified>
  <cp:revision>4</cp:revision>
  <dc:subject>Jornal Oficial da Região Autónoma dos Açores</dc:subject>
  <dc:title>Portaria n.º 25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250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