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02/2010 de 23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, foram autorizadas as seguintes contratações em regime de contrato de trabalho a termo resolutivo, referentes ao ano escolar de 2010/2011 dos seguintes professores do 1.º ciclo do ensino básico e educadores de infância da educação pré-escola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Ribeira Grande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7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énia Maria Ramos Coimbra, com início a 1 de Setembro de 2010 e termo a 31 de Agosto de 2011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4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atarina Veiga Faria, por 30 dias com início a 20 de Setembr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atarina Pereira de Sousa, por 30 dias com início a 5 de Novembro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Canto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8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a de Jesus Pavão Cabral, por 30 dias com início a 10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3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Martins Raposo Machado, com início a 27 de Setembro de 2010 e termo a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ana Maria Oliveira Mota Pinto, com início a 27 de Setembro de 2010 e termo a 31 de Agosto de 2011</w:t>
      </w:r>
    </w:p>
    <w:p>
      <w:pPr>
        <w:pStyle w:val="Normal"/>
        <w:rPr/>
      </w:pPr>
      <w:r>
        <w:rPr>
          <w:sz w:val="22"/>
          <w:szCs w:val="22"/>
        </w:rPr>
        <w:t>Educação Especial – Educação Pré-Escolar e 1.º Ciclo do Ensino Básico – Código 12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7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de Fátima Branco Rodrigues Costa, com início a 1 de Setembro de 2010 e termo a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Nuno Mendes Canas, com início a 1 de Setembro de 2010 e termo a 31 de Agosto de 2011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8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orais Afonso, com início a 10 de Setembro de 2010 e termo a 31 de Agosto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Lagoa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8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e de Fátima Raposo Rodrigues, por 30 dias com início a 9 de Setembro de 2010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1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0-12-16T11:32:00Z</cp:lastPrinted>
  <dcterms:modified xsi:type="dcterms:W3CDTF">2010-12-17T12:07:00Z</dcterms:modified>
  <cp:revision>13</cp:revision>
  <dc:subject>Jornal Oficial da Região Autónoma dos Açores</dc:subject>
  <dc:title>Extracto de Despacho n.º 502/2010 de 23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12-23T01:00:00Z</vt:filetime>
  </property>
  <property fmtid="{D5CDD505-2E9C-101B-9397-08002B2CF9AE}" pid="8" name="Vdiplomano">
    <vt:lpwstr>502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