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5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03 de Abril, que aprova o Plano Integrado para a Ciência, Tecnologia e Inovação (PICTI), e do Anexo VI do Despacho Normativo n.º 30/2008, de 18 de Abril, transferir a quantia de € 16.390,62 € (Dezasseis mil trezentos e noventa euros e sessenta e dois cêntimos) para a Universidade dos Açores, correspondente à primeira tranche do projec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1.2.3/I/007/2009 - </w:t>
      </w:r>
      <w:r>
        <w:rPr>
          <w:bCs/>
          <w:sz w:val="22"/>
          <w:szCs w:val="22"/>
        </w:rPr>
        <w:t>Aquisição de Equipamento Científico CCMMG/2009 - Microclimatologia aplicada ao conforto e bem estar humano e ani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- Serviços e Fundos Autónom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09:00Z</dcterms:modified>
  <cp:revision>13</cp:revision>
  <dc:subject>Jornal Oficial da Região Autónoma dos Açores</dc:subject>
  <dc:title>Portaria n.º 1075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07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