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45/2016 de 5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2"/>
          <w:szCs w:val="22"/>
        </w:rPr>
        <w:t>4.º Aditamento ao Contrato-Programa e Desenvolvimento Despor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o contrato-programa celebrado a 13 de outubro de 2015, entre esta Direção Regional e a Associação de Jovens da Fonte do Bastardo, com o nº 299, publicado no Jornal Oficial nº 202, II ª Série de 16 de outubro de 2015, destinado ao apoio ao programa de desenvolvimento desportivo, correspondente à participação no Campeonato Nacional de Voleibol da 1ª Divisão e Taça de Portugal em seniores masculinos, na época desportiva de 2015/2016, não foi determinado apoio para a participação na 2ª fase do Campeonato Nac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ssociação de Jovens da Fonte do Bastardo tem de se deslocar para participar no 2.º e 3.º jogo do apuramento do campeão nacional da divisão de elite seniores masculin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ecreto Legislativo Regional n.º 21/2009/A, de 2 de dezembro, alterado e republicado pelo Decreto Legislativo Regional n.º 21/2015/A de 3 de setembro, conjugado com a Resolução do Conselho do Governo n.º 119/2015 de 30 de julho de 2015, alterada pela Resolução do Conselho do Governo n.º 164/2015 de 30 de dezembro de 2015, com o Decreto Regulamentar Regional n.º 8/2013/A, de 17 de julho de 2013 e com o Decreto Regulamentar Regional n.º 12/2014/A, de 24 de julho de 2014 e Decreto Legislativo Regional nº 37/2003/A, de 4 de novembro, é celebrado entre a Direção Regional do Desporto, adiante designada por DRD e o Fundo Regional do Desporto, adiante designado por FRD, como primeiros outorgantes, representados por António da Silva Gomes, respetivamente Diretor Regional e Presidente do Conselho de Administração e a Associação de Jovens da Fonte do Bastardo, adiante designada por AJFB ou segundo outorgante, representada por Maria Nélia Brito Nunes, Presidente da Direção, é efetuado o seguinte aditamento ao contrato-progra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adit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aditamento tem por objeto a alteração das cláusulas 3ª e 4.ª do Contrato-Programa com o nº 299, publicado no Jornal Oficial nº 202, II ª Série de 16 de outubro de 2015, destinado ao apoio ao programa de desenvolvimento desportivo, correspondente à participação no Campeonato Nacional de Voleibol da 1ª Divisão e Taça de Portugal em seniores masculinos, na época desportiva de 2015/2016, que passam a ter a seguinte reda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1 - O montante das comparticipações financeiras a conceder pelos primeiros outorgantes para prossecução do obje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379.300,00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42.084,00, sendo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1.876,00 € destinados a apoio para viagens referentes à participação no 2.º e 3.º jogo do apuramento do campeão nacional da divisão de elite seniores masculino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2.520,00 € destinados a apoios complementares, respeitantes à participação no 2.º e 3.º jogo do apuramento do campeão nacional da divisão de elite seniores masculin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……………………………………………………………………………………………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comparticipações financeiras previstas na cláusula 3.ª serão suportadas pelas dotações específicas do Plano Anual e do Fundo Regional do Desporto e serão processadas da seguinte for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……………………………………………………………………………………………..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 - A quantia de € 27.529,00 até julho de 2016, por verbas do Plano Anual de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0 de março de 2016. - O Diretor Regional do Desporto e Presidente do Conselho de Administração do Fundo Regional do Desporto, </w:t>
      </w:r>
      <w:r>
        <w:rPr>
          <w:i/>
          <w:sz w:val="22"/>
          <w:szCs w:val="22"/>
        </w:rPr>
        <w:t>António da Silva Gomes. -</w:t>
      </w:r>
      <w:r>
        <w:rPr>
          <w:sz w:val="22"/>
          <w:szCs w:val="22"/>
        </w:rPr>
        <w:t xml:space="preserve"> A Presidente da Associação de Jovens da Fonte do Bastardo, </w:t>
      </w:r>
      <w:r>
        <w:rPr>
          <w:i/>
          <w:sz w:val="22"/>
          <w:szCs w:val="22"/>
        </w:rPr>
        <w:t>Maria Nélia Brito Nunes.</w:t>
      </w:r>
      <w:r>
        <w:rPr>
          <w:sz w:val="22"/>
          <w:szCs w:val="22"/>
        </w:rPr>
        <w:t xml:space="preserve"> - Compromisso n.º E451601347/PRA/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28:00Z</dcterms:created>
  <dc:creator>Direção Regional do Desporto</dc:creator>
  <dc:description>4.º Aditamento ao contrato-programa e desenvolvimento desportivo com a Associação de Jovens da Fonte do Bastardo.</dc:description>
  <cp:keywords>Direcção Regional da Ciência e Tecnologia</cp:keywords>
  <dc:language>en-US</dc:language>
  <cp:lastModifiedBy>S000_MCMS_System</cp:lastModifiedBy>
  <cp:lastPrinted>2016-04-01T12:29:00Z</cp:lastPrinted>
  <dcterms:modified xsi:type="dcterms:W3CDTF">2016-04-04T12:34:00Z</dcterms:modified>
  <cp:revision>4</cp:revision>
  <dc:subject>Jornal Oficial da Região Autónoma dos Açores</dc:subject>
  <dc:title>Aditamento n.º 45/2016 de 5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5-04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6-05-04T00:00:00Z</vt:filetime>
  </property>
  <property fmtid="{D5CDD505-2E9C-101B-9397-08002B2CF9AE}" pid="8" name="Vdiplomano">
    <vt:lpwstr>45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66</vt:lpwstr>
  </property>
  <property fmtid="{D5CDD505-2E9C-101B-9397-08002B2CF9AE}" pid="12" name="Vserie">
    <vt:lpwstr>II Série</vt:lpwstr>
  </property>
  <property fmtid="{D5CDD505-2E9C-101B-9397-08002B2CF9AE}" pid="13" name="Vsumario">
    <vt:lpwstr>4.º Aditamento ao contrato-programa e desenvolvimento desportivo com a Associação de Jovens da Fonte do Bastardo.</vt:lpwstr>
  </property>
  <property fmtid="{D5CDD505-2E9C-101B-9397-08002B2CF9AE}" pid="14" name="vnosup">
    <vt:lpwstr>0</vt:lpwstr>
  </property>
</Properties>
</file>