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880/2005 de 26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à Gerir &amp; Organizar, Lda., sociedade por quotas, pessoa colectiva n.º 512 023 646, C.A.E. 74 120, com sede na Rua Diário dos Açores, n.º 33, freguesia de São José, concelho de Ponta Delgada, um apoio financeiro no valor de € 7.868,80 (Sete mil, oitocentos e sessenta e oito euros e oitenta cêntimos), pela criação de 1 (um) posto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12 de Julho de 2005. - O Director Regional da Juventude, Emprego e Form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48:00Z</dcterms:created>
  <dc:creator>D.R. da Juventude Emprego e Formação Profissional</dc:creator>
  <dc:description>Apoio financeiro.</dc:description>
  <cp:keywords>Direcção Regional da Ciência e Tecnologia</cp:keywords>
  <dc:language>en-US</dc:language>
  <cp:lastModifiedBy>MCMS_System</cp:lastModifiedBy>
  <cp:lastPrinted>2005-07-14T09:49:00Z</cp:lastPrinted>
  <dcterms:modified xsi:type="dcterms:W3CDTF">2005-07-15T10:55:00Z</dcterms:modified>
  <cp:revision>4</cp:revision>
  <dc:subject>Jornal Oficial da Região Autónoma dos Açores</dc:subject>
  <dc:title>Despacho n.º 880/2005 de 26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7-26T00:00:00Z</vt:filetime>
  </property>
  <property fmtid="{D5CDD505-2E9C-101B-9397-08002B2CF9AE}" pid="6" name="Vdiploma">
    <vt:lpwstr>Despacho</vt:lpwstr>
  </property>
  <property fmtid="{D5CDD505-2E9C-101B-9397-08002B2CF9AE}" pid="7" name="Vdiplomadata">
    <vt:filetime>2005-07-26T00:00:00Z</vt:filetime>
  </property>
  <property fmtid="{D5CDD505-2E9C-101B-9397-08002B2CF9AE}" pid="8" name="Vdiplomano">
    <vt:lpwstr>880/2005</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