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78/2006 de 1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º da Portaria nº 67/96, de 10 de Outubro, com as alterações introduzidas pela Portaria nº 17/2005, de 17 de Março, o seguinte:</w:t>
      </w:r>
    </w:p>
    <w:p>
      <w:pPr>
        <w:pStyle w:val="Normal"/>
        <w:rPr/>
      </w:pPr>
      <w:r>
        <w:rPr/>
        <w:t>1.</w:t>
        <w:tab/>
        <w:t>Conceder ao pescador, Manuel Carlos Sousa Pacheco, residente em Água de Pau, ilha de S. Miguel, um subsídio a fundo perdido, no montante de 4.330,00€, destinado a apoiar a aquisição de um grupo gerador para a embarcação PD-590-C “Mestre Mentiroso”.</w:t>
      </w:r>
    </w:p>
    <w:p>
      <w:pPr>
        <w:pStyle w:val="Normal"/>
        <w:rPr/>
      </w:pPr>
      <w:r>
        <w:rPr/>
        <w:t>2.</w:t>
        <w:tab/>
        <w:t>O subsídio agora atribuído será pago, por transferência bancária, directamente ao beneficiário, de acordo com o estipulado no número 1 do artigo 9º da Portaria nº 67/96, de 10 de Outubro, com as alterações introduzidas pela Portaria nº 17/2005, de 17 de Março.</w:t>
      </w:r>
    </w:p>
    <w:p>
      <w:pPr>
        <w:pStyle w:val="Normal"/>
        <w:numPr>
          <w:ilvl w:val="0"/>
          <w:numId w:val="2"/>
        </w:numPr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>3 de Julho de 2006. - O Subsecretário Regional das Pescas, 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50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7-13T08:50:00Z</cp:lastPrinted>
  <dcterms:modified xsi:type="dcterms:W3CDTF">2006-07-20T09:47:00Z</dcterms:modified>
  <cp:revision>3</cp:revision>
  <dc:subject>Jornal Oficial da Região Autónoma dos Açores</dc:subject>
  <dc:title>Portaria n.º 478/2006 de 1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1-08T00:00:00Z</vt:filetime>
  </property>
  <property fmtid="{D5CDD505-2E9C-101B-9397-08002B2CF9AE}" pid="8" name="Vdiplomano">
    <vt:lpwstr>478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