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00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atos e contratos em que seja outorgante a Região Autónoma dos Açores, quando devam ser reduzidos a escrito, constarão de documento autêntico oficial exarado ou registado em livros próprios da secretaria regional e no qual servirá de oficial o chefe da divisão administrativa e financeira da secretaria regional interess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atos e contratos referidos no parágrafo anterior só serão celebrados por escritura pública quando haja exigência expressa na le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ndependentemente da faculdade de recorrer aos notários públicos, eram atribuídas funções de notário, aos chefes das repartições administrativas, em atos e contratos que, por imposição legal, devam ser celebrados por escritura púb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que as orgânicas das Secretarias Regionais da Agricultura e Florestas e Ambiente e Mar extinguiram as repartições administra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funções e competências das extintas repartições administrativas foram assumidas, organicamente, pelas Divisões Administrativas e Financei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n.º 1, do artigo 2.º, do Decreto Regulamentar Regional n.º 29/89/A, de 20 de setembro determino que as funções de notário público da Secretaria Regional dos Recursos Naturais (SRRN) sejam atribuídas ao atual titular da Divisão Administrativa e Financeira, Dr.º Mário Paulo Gomes Duarte.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12. - O Secretário Regional dos Recursos Naturais, </w:t>
      </w:r>
      <w:r>
        <w:rPr>
          <w:i/>
          <w:sz w:val="22"/>
          <w:szCs w:val="22"/>
        </w:rPr>
        <w:t>Luis Nuno da Ponte Neto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1:00Z</dcterms:created>
  <dc:creator>S.R. dos Recursos Naturais</dc:creator>
  <dc:description>Determina as funções de notário público da Secretaria Regional dos Recursos Naturais (SRRN) ao atual titular da Divisão Administrativa e Financeira, Dr.º Mário Paulo Gomes Duarte.</dc:description>
  <cp:keywords>Direcção Regional da Ciência e Tecnologia</cp:keywords>
  <dc:language>en-US</dc:language>
  <cp:lastModifiedBy>S000_MCMS_System</cp:lastModifiedBy>
  <cp:lastPrinted>2012-11-27T16:41:00Z</cp:lastPrinted>
  <dcterms:modified xsi:type="dcterms:W3CDTF">2012-11-28T19:26:00Z</dcterms:modified>
  <cp:revision>13</cp:revision>
  <dc:subject>Jornal Oficial da Região Autónoma dos Açores</dc:subject>
  <dc:title>Despacho n.º 1800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800/2012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Determina as funções de notário público da Secretaria Regional dos Recursos Naturais (SRRN) ao atual titular da Divisão Administrativa e Financeira, Dr.º Mário Paulo Gomes Duarte.</vt:lpwstr>
  </property>
  <property fmtid="{D5CDD505-2E9C-101B-9397-08002B2CF9AE}" pid="14" name="vnosup">
    <vt:lpwstr>0</vt:lpwstr>
  </property>
</Properties>
</file>