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93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Jornal Oficial n.º 163, declara-se sem efeito a publicação do Contrato-Programa n.º 285/2015, no Jornal Oficial, II.ª série, n.º 192, de 2 de outubro, por corresponder à publicação em duplicado do texto do Contrato-Programa n.º 282/2015, no Jornal Oficial, II.ª série, n.º 191, de 1 de outubro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5. - </w:t>
      </w:r>
      <w:r>
        <w:rPr>
          <w:bCs/>
          <w:sz w:val="22"/>
          <w:szCs w:val="22"/>
        </w:rPr>
        <w:t>A Chefe do Gabinete da Secretária Regional Adjunta da Presidência para os Assuntos Parlamentar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faela Seabra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1:00Z</dcterms:created>
  <dc:creator>S.R. Adjunta da Presidência para os Assuntos Parlamentares</dc:creator>
  <dc:description>Retifica o contrato-programa n.º 285/2015, publicado no Jornal Oficial, II Série n.º 163, de 2 de outubro de 2015.</dc:description>
  <cp:keywords>Direcção Regional da Ciência e Tecnologia</cp:keywords>
  <dc:language>en-US</dc:language>
  <cp:lastModifiedBy>S000_MCMS_System</cp:lastModifiedBy>
  <cp:lastPrinted>2015-10-22T08:41:00Z</cp:lastPrinted>
  <dcterms:modified xsi:type="dcterms:W3CDTF">2015-10-22T15:21:00Z</dcterms:modified>
  <cp:revision>11</cp:revision>
  <dc:subject>Jornal Oficial da Região Autónoma dos Açores</dc:subject>
  <dc:title>Declaração de Retificação n.º 93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93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Retifica o contrato-programa n.º 285/2015, publicado no Jornal Oficial, II Série n.º 163, de 2 de outubro de 2015.</vt:lpwstr>
  </property>
  <property fmtid="{D5CDD505-2E9C-101B-9397-08002B2CF9AE}" pid="14" name="vnosup">
    <vt:lpwstr>0</vt:lpwstr>
  </property>
</Properties>
</file>