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6/2014 de 13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e Procedimento Administrativo, aprovado pelo Decreto-Lei n.º 442/91, de 15 de novembro, alterado pelo Decreto-Lei n.º 6/96, de 31 de janeiro, pelo Decreto-Lei n.º 18/2008, de 29 de janeiro, e pela Lei n.º 30/2008, de 10 de julho, e no n.º 2 do artigo 6.º da Lei n.º 2/2004, de 15 de janeiro, alterada pela Lei n.º 51/2005, de 30 de agosto, pela Lei n.º 64-A/2008, de 31 de dezembro, pela Lei n.º 3-B/2010, de 28 de abril, pela Lei n.º 64/2011, de 22 de dezembro e pela Lei n.º 68/2013, de 29 de agosto, adaptada à Região pelo Decreto Legislativo Regional n.º 2/2005/A, de 9 de maio, alterado pelos Decretos Legislativos Regionais n.os 2/2006/A, de 6 de janeiro, 8/2008/A, de 31 de março, 17/2009/A, de 14 de outubro, e 34/2010/A, de 29 de dezembro, o conselho diretivo do Instituto da Segurança Social dos Açores, I.P.R.A., delibera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elegar no Coordenador do Núcleo de Processo Executivo, Marco Paulo Ferreira Matoso, relativamente aos serviços desconcentrados do respetivo Núcleo, a competência para a prática dos seguintes at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manar instruções de serviço e circulares no âmbito do Núcleo de Processo Executivo, mediante prévia validação do membro do conselho diretivo responsável pela gestão ordinária da área de atuação do processo executiv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ssinar no âmbito das competências ora delegadas, com aposição do selo branco em uso no institu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irigir a instrução dos processos executivos e demais procedimentos administrativos que corram termos no respetivo Núcleo de Processo Executivo, conforme previsto no Código de Procedimento e de Processo Tributário, Lei Geral Tributária, Código de Processo Civil, Código do Procedimento Administrativo e demais legislação aplicáve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utorizar a regularização de dívidas, inclusive o pagamento em regime prestacional, nos termos legais, para processos executivos de quantia exequenda até ao limite de 500 (quinhentas) Unidades de Conta (que em 2014 corresponde a € 51.000,00 – cinquenta e um mi euros), qualquer que seja o tributo ou natureza do execut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Indeferir os pedidos prestacionais apresentados intempestivamente e demais fundamentos legais, para processos executivos de quantia exequenda até ao limite de 500 (quinhentas) Unidades de Conta (que em 2014 corresponde a € 51.000,00 – cinquenta e um mi euros), qualquer que seja o tributo ou natureza do execut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Rescindir no âmbito do processo executivo os acordos de regularização de dívida em que se verifique o incumprimento das condições legais de autorização, qualquer que seja o tributo ou natureza do execut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Autorizar o cancelamento de hipotecas legais e voluntárias sobre imóveis e outros bens sujeitos a registo, constituídas a favor do instituto, no âmbito do processo executivo, mediante despacho prévio favorável da presidente do conselho diretiv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Autorizar a realização de avaliações do património dos contribuintes por técnicos avaliados especializados, no âmbito de processos de regularização de dívida, após a prévia assunção do pagamento das despesas em causa por parte dos contribui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Propor ao membro do conselho diretivo responsável pela gestão ordinária da área de atuação do processo executivo a venda de bens penhorados e a seleção da modalidade de vend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Praticar todos os atos que se integrem nas delegações e autorizações ora confer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presente deliberação produz efeitos a partir do dia 6 de fevereiro de 2014.</w:t>
      </w:r>
    </w:p>
    <w:p>
      <w:pPr>
        <w:pStyle w:val="Normal"/>
        <w:rPr/>
      </w:pPr>
      <w:r>
        <w:rPr>
          <w:sz w:val="22"/>
          <w:szCs w:val="22"/>
        </w:rPr>
        <w:t>6 de fevereiro de 2014. – O Conselho Diretiv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2:00Z</dcterms:created>
  <dc:creator>Instituto da Segurança Social dos Açores, I.P.R.A.</dc:creator>
  <dc:description>Delegação de competências.</dc:description>
  <cp:keywords>Direcção Regional da Ciência e Tecnologia</cp:keywords>
  <dc:language>en-US</dc:language>
  <cp:lastModifiedBy>S000_MCMS_System</cp:lastModifiedBy>
  <cp:lastPrinted>2014-02-11T09:32:00Z</cp:lastPrinted>
  <dcterms:modified xsi:type="dcterms:W3CDTF">2014-02-12T13:15:00Z</dcterms:modified>
  <cp:revision>7</cp:revision>
  <dc:subject>Jornal Oficial da Região Autónoma dos Açores</dc:subject>
  <dc:title>Despacho n.º 246/2014 de 13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3T01:00:00Z</vt:filetime>
  </property>
  <property fmtid="{D5CDD505-2E9C-101B-9397-08002B2CF9AE}" pid="8" name="Vdiplomano">
    <vt:lpwstr>246/2014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