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14/2015 de 7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i autorizada a celebração de contrato de trabalho em funções públicas a termo resolutivo, para o ano escolar 2014/2015, com os docent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Tomás de Borb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ducação pré-escol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Pré-Escolar – código 100:</w:t>
      </w:r>
    </w:p>
    <w:p>
      <w:pPr>
        <w:pStyle w:val="Normal"/>
        <w:rPr/>
      </w:pPr>
      <w:r>
        <w:rPr>
          <w:sz w:val="22"/>
          <w:szCs w:val="22"/>
        </w:rPr>
        <w:t>Por despacho de 19 de setem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ma Marisa Arruda Pereira, por 30 dias, com início a 22 de setembro de 2014, em horário completo, remunerada pelo índice 151, no valor de 1.373,1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ânia Gabriela Godinho Santos Mendes, por 30 dias, com início a 22 de setembro de 2014, em horário completo, remunerada pelo índice 151, no valor de 1.373,13€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 de abril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ânia do Couto Nogueira Barcelos, por 30 dias, com início a 6 de abril de 2015, em horário completo, remunerada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Espe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Especial – Educação pré-escolar e 1.º ciclo do ensino básico – código 120:</w:t>
      </w:r>
    </w:p>
    <w:p>
      <w:pPr>
        <w:pStyle w:val="Normal"/>
        <w:rPr/>
      </w:pPr>
      <w:r>
        <w:rPr>
          <w:sz w:val="22"/>
          <w:szCs w:val="22"/>
        </w:rPr>
        <w:t>Por despacho de 28 de agost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iana Maria Pacheco Pinto Dias, com início a 1 de setembro de 2014, e termo a 31 de agosto de 2015, em horário completo, remunerada mensalmente pelo índice 151, no valor de 1.373,13€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rPr/>
      </w:pPr>
      <w:r>
        <w:rPr>
          <w:sz w:val="22"/>
          <w:szCs w:val="22"/>
        </w:rPr>
        <w:t>Grupo de recrutamento de Educação Visual e Tecnológica – código 24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8 de agost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 Álvaro Franco Pereira, com início a 1 de setembro de 2014, e termo a 31 de agosto de 2015, em horário completo, remunerado mensalmente pelo índice 151, no valor de 1.373,13€;</w:t>
      </w:r>
    </w:p>
    <w:p>
      <w:pPr>
        <w:pStyle w:val="Normal"/>
        <w:rPr/>
      </w:pPr>
      <w:r>
        <w:rPr>
          <w:sz w:val="22"/>
          <w:szCs w:val="22"/>
        </w:rPr>
        <w:t>Grupo de Recrutamento de Educação Moral e Religiosa Católica – código 29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8 de agosto de 2014:</w:t>
      </w:r>
    </w:p>
    <w:p>
      <w:pPr>
        <w:pStyle w:val="Normal"/>
        <w:rPr/>
      </w:pPr>
      <w:r>
        <w:rPr>
          <w:sz w:val="22"/>
          <w:szCs w:val="22"/>
        </w:rPr>
        <w:t>Débora Ventura Alves Abreu, com início a 1 de setembro de 2014, e termo a 31 de agosto de 2015, em horário completo, remunerada mensalmente pelo índice 126, no valor de 1.145,79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 de outu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bara Sofia Cabral Silva, por 30 dias, com início a 3 de outubro de 2014, em horário completo, remunerada pelo índice 126, no valor de 1.145,79€;</w:t>
      </w:r>
    </w:p>
    <w:p>
      <w:pPr>
        <w:pStyle w:val="Normal"/>
        <w:jc w:val="center"/>
        <w:rPr/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Francês – código 32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3 de setem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Narcisa Gonçalves, por 30 dias, com início a 25 de setembro de 2014, em horário incompleto correspondente a 19 horas letivas semanais, com remuneração calculada com base no índice 151, no valor de 1.185,89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Inglês – código 33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8 de agost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Luísa Garcia de Vargas Martinho Teixeira, com início a 1 de setembro de 2014, e termo a 31 de agosto de 2015, em horário completo, remunerada mensalmente pelo índice 151, no valor de 1.373,1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sino vocacional da mús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Piano; Prática ao Teclado; Instrumento de Tecla; Teclado; Acompanhamento – código M1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8 de agost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ena Sydorenko, com início a 1 de setembro de 2014, e termo a 31 de agosto de 2015, em horário completo, remunerada mensalmente pelo índice 126, no valor de 1.145,79€;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Manuel de Arriag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Artes Visuais – código 6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5 de feverei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o Rosário Abreu de Carvalho, com início a 9 de fevereiro de 2015, e termo a 31 de agosto de 2015, em horário incompleto correspondente a 18 horas letivas semanais, com remuneração mensal calculada com base no índice 167, no valor de 1.242,53€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 de maio de 2015. - A Diretora de Serviços de Recursos Humanos, </w:t>
      </w:r>
      <w:r>
        <w:rPr>
          <w:i/>
          <w:sz w:val="22"/>
          <w:szCs w:val="22"/>
        </w:rPr>
        <w:t>Lúcia Maria Espínola Moniz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00:00Z</dcterms:created>
  <dc:creator>Direção Regional da Educação</dc:creator>
  <dc:description>Contratações.</dc:description>
  <cp:keywords>Direcção Regional da Ciência e Tecnologia</cp:keywords>
  <dc:language>en-US</dc:language>
  <cp:lastModifiedBy>S000_MCMS_System</cp:lastModifiedBy>
  <cp:lastPrinted>2015-05-05T18:00:00Z</cp:lastPrinted>
  <dcterms:modified xsi:type="dcterms:W3CDTF">2015-05-06T10:54:00Z</dcterms:modified>
  <cp:revision>9</cp:revision>
  <dc:subject>Jornal Oficial da Região Autónoma dos Açores</dc:subject>
  <dc:title>Extrato de Despacho n.º 214/2015 de 7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05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7-05T00:00:00Z</vt:filetime>
  </property>
  <property fmtid="{D5CDD505-2E9C-101B-9397-08002B2CF9AE}" pid="8" name="Vdiplomano">
    <vt:lpwstr>21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Contratações.</vt:lpwstr>
  </property>
  <property fmtid="{D5CDD505-2E9C-101B-9397-08002B2CF9AE}" pid="14" name="vnosup">
    <vt:lpwstr>0</vt:lpwstr>
  </property>
</Properties>
</file>