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505/2010 de 13 de Maio de 2010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Director Regional do Ambiente, de 5 de Maio de 2010:</w:t>
      </w:r>
    </w:p>
    <w:p>
      <w:pPr>
        <w:pStyle w:val="Normal"/>
        <w:rPr/>
      </w:pPr>
      <w:r>
        <w:rPr>
          <w:sz w:val="22"/>
          <w:szCs w:val="22"/>
        </w:rPr>
        <w:t xml:space="preserve">Ao abrigo do disposto no Decreto Regulamentar Regional n.º 11/2004/A, de 24 de Abril, com as alterações introduzidas pelo Decreto Regulamentar Regional n.º 10/2006/A, de 9 de Fevereiro, nos termos do qual foi criado um sistema de apoios à correcção dos elementos desqualificadores do património individual e do conjunto edificado da Paisagem Protegida de Interesse Regional da Cultura da Vinha do Pico, a aplicar pela administração regional na área classificada pela UNESCO de paisagem cultural património da humanidade, manda o Governo Regional dos Açores, através da Secretaria Regional do Ambiente e do Mar, </w:t>
      </w:r>
      <w:r>
        <w:rPr>
          <w:bCs/>
          <w:sz w:val="22"/>
          <w:szCs w:val="22"/>
        </w:rPr>
        <w:t>representada por Frederico Abecasis David Cardigos, na qualidade de Director Regional do Ambiente, conforme despacho de delegação competências de S. Exa. o Secretário Regional do Ambiente e do Mar, a 12 de Março de 2009, publicado na II série do Jornal Oficial nº 58, de 25/03/2009</w:t>
      </w:r>
      <w:r>
        <w:rPr>
          <w:sz w:val="22"/>
          <w:szCs w:val="22"/>
        </w:rPr>
        <w:t>, atribuir um subsídio a fundo perdido a Alda Maria Freitas Costa, residente na Rua do Granel n.º 11, freguesia e concelho da Madalena, código postal 9950-363, no montante de 9.216,24€ (nove mil duzentos e dezasseis euros e vinte e quatro cêntimos) para comparticipação das obras de correcção de dissonâncias num imóvel sito no Lajido, freguesia de Santa Luzia, concelho de São Roque do Pico, cujo pagamento é escalonado em função da execução das acções, da seguinte forma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10% do valor global após o início da intervenção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30% do valor global após estarem executados 50% dos trabalhos comparticipados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os restantes 60%, após entrega do relatório final de conclusão, o qual deverá se entregue no prazo e nos termos fixados no artigo 14.º do Decreto Regulamentar Regional n.º 11/2004/A, de 24 de Abril, com as alterações introduzidas pelo Decreto Regulamentar Regional n.º 10/2006/A, de 9 de Fevereiro.</w:t>
      </w:r>
    </w:p>
    <w:p>
      <w:pPr>
        <w:pStyle w:val="Normal"/>
        <w:rPr/>
      </w:pPr>
      <w:r>
        <w:rPr>
          <w:sz w:val="22"/>
          <w:szCs w:val="22"/>
        </w:rPr>
        <w:t>Esta despesa será suportada pelas verbas inscritas no Programa 16 – Ordenamento do Território, Qualidade Ambiental e Energia, Projecto 06 – Património Mundial, Acção B – Regime de Incentivos da Paisagem Protegida da Vinha do Pico do Plano de Investimentos da Secretaria Regional do Ambiente e do Mar para o ano de 2010.</w:t>
      </w:r>
    </w:p>
    <w:p>
      <w:pPr>
        <w:pStyle w:val="Normal"/>
        <w:rPr/>
      </w:pPr>
      <w:r>
        <w:rPr>
          <w:sz w:val="22"/>
          <w:szCs w:val="22"/>
        </w:rPr>
        <w:t xml:space="preserve">5 de Maio de 2010. - O Director Regional do Ambiente, </w:t>
      </w:r>
      <w:r>
        <w:rPr>
          <w:i/>
          <w:sz w:val="22"/>
          <w:szCs w:val="22"/>
        </w:rPr>
        <w:t>Frederico Abecasis David Cardigo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i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3:00Z</dcterms:created>
  <dc:creator>D.R. do Ambiente</dc:creator>
  <dc:description>Apoio financeiro.</dc:description>
  <cp:keywords>Direcção Regional da Ciência e Tecnologia</cp:keywords>
  <dc:language>en-US</dc:language>
  <cp:lastModifiedBy>S000_MCMS_System</cp:lastModifiedBy>
  <cp:lastPrinted>2010-05-06T09:33:00Z</cp:lastPrinted>
  <dcterms:modified xsi:type="dcterms:W3CDTF">2010-05-07T09:53:00Z</dcterms:modified>
  <cp:revision>29</cp:revision>
  <dc:subject>Jornal Oficial da Região Autónoma dos Açores</dc:subject>
  <dc:title>Portaria n.º 505/2010 de 13 de Maio d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0-05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0-05-13T00:00:00Z</vt:filetime>
  </property>
  <property fmtid="{D5CDD505-2E9C-101B-9397-08002B2CF9AE}" pid="8" name="Vdiplomano">
    <vt:lpwstr>505/2010</vt:lpwstr>
  </property>
  <property fmtid="{D5CDD505-2E9C-101B-9397-08002B2CF9AE}" pid="9" name="Vnumdiploma">
    <vt:lpwstr>0/1960</vt:lpwstr>
  </property>
  <property fmtid="{D5CDD505-2E9C-101B-9397-08002B2CF9AE}" pid="10" name="Vorgao">
    <vt:lpwstr>D.R. do Ambiente</vt:lpwstr>
  </property>
  <property fmtid="{D5CDD505-2E9C-101B-9397-08002B2CF9AE}" pid="11" name="Vpublicacaono">
    <vt:lpwstr>9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