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8/2006 de 23 de Mai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portaria n.º 178 de 5 de Maio de 2006, do Secretário Regional de Habitação e Equipamentos, é transferida a seguinte verba para a freguesia abaixo indicada, no âmbito do Programa 18 – habitação, projecto 02 – recuperação de habitação, nos termos do contrato de colaboração para recuperação a ampliação de habitação, celebrado ao abrigo do Decreto Legislativo Regional n.º 32/2002/A, de 8 de Agosto – através da seguinte classificação económica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Capítulo 40 – Despesas do Plano; Divisão – 18 – Habitação; Subdivisão 02 – Recuperação de Habitação; Código 08.00.00 – Transferências de Capital – 08.05.00 – Administrações Públicas – 08.05.02 – Administração Local – Regiões Autónomas – 08.05.02.Z.b – Juntas de Fregu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regues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Conce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Montante (€)</w:t>
            </w:r>
          </w:p>
        </w:tc>
      </w:tr>
      <w:tr>
        <w:trPr>
          <w:trHeight w:val="4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Santa Cruz da Graci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Santa Cruz da Graci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22.70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de Maio de 2006. - O Director Regional de Habitação, </w:t>
      </w:r>
      <w:r>
        <w:rPr>
          <w:i/>
        </w:rPr>
        <w:t>José Olivério Moniz da Po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289" w:top="2671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55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05-08T11:58:00Z</cp:lastPrinted>
  <dcterms:modified xsi:type="dcterms:W3CDTF">2006-05-12T10:59:00Z</dcterms:modified>
  <cp:revision>2</cp:revision>
  <dc:subject>Jornal Oficial da Região Autónoma dos Açores</dc:subject>
  <dc:title>Extracto de Portaria n.º 328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28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