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3/2013 de 19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or despacho nº 980/2010, publicado no Jornal Oficial, II Série, n.º 197, de 13/10/2010, foi aprovado o projeto de investimento n.º 494, promovido por Aldina Maria Furtado de Faria Escobar, ENI, adiante designado por Promotor, e concedido um incentivo financeiro no montante de € 60.761,28, sob a forma de incentivo não reembolsável e de 60.761,28 € de incentivo reembolsável, para ser aplicado na execução do mesmo, no âmbito do Subsistema de Apoio ao Desenvolvimento do Turismo, do Sistema de Incentivos para o Desenvolvimento Regional dos Açores (SIDER), criado pelo Decreto Legislativo Regional n.º 19/2007/A, de 23 de julho, e regulamentado pelo Decreto Regulamentar Regional n.º 21/2007/A, de 24 de outubro e demais legislação com estes relacio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centivo reembolsável pode ser atribuído, mediante escolha do Promotor, por Instituição de Crédito, nos termos e condições constantes do protocolo celebrado para o efeito, ou pelo Governo Regional, regendo-se em qualquer dos casos pelas normas legais aplicáveis, nomeadamente garant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projeto em apreço a disponibilização do incentivo reembolsável estaria a cargo do Governo Regional, mas o Promotor solicitou a alteração para Instituição de Crédito;</w:t>
      </w:r>
    </w:p>
    <w:p>
      <w:pPr>
        <w:pStyle w:val="Normal"/>
        <w:rPr/>
      </w:pPr>
      <w:r>
        <w:rPr>
          <w:sz w:val="22"/>
          <w:szCs w:val="22"/>
        </w:rPr>
        <w:t xml:space="preserve">Assim, determino, ao abrigo do artigo 11º do Decreto Legislativo Regional nº 19/2007/A, de 23 de julho e demais legislação com este relacionada, e do artigo 138.º conjugad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40.º, ambos do Código do Procedimento Administrativo:</w:t>
      </w:r>
    </w:p>
    <w:p>
      <w:pPr>
        <w:pStyle w:val="Normal"/>
        <w:rPr/>
      </w:pPr>
      <w:r>
        <w:rPr>
          <w:sz w:val="22"/>
          <w:szCs w:val="22"/>
        </w:rPr>
        <w:t>1. Revogar parcialmente o despacho n.º 980/2010, publicado no Jornal Oficial, II Série, n.º 197, de 13/10/2010, na parte referente à concessão do incentivo financeiro ao projeto n.º 494, no âmbito do Subsistema de Apoio ao Desenvolvimento do Turismo;</w:t>
      </w:r>
    </w:p>
    <w:p>
      <w:pPr>
        <w:pStyle w:val="Normal"/>
        <w:rPr/>
      </w:pPr>
      <w:r>
        <w:rPr>
          <w:sz w:val="22"/>
          <w:szCs w:val="22"/>
        </w:rPr>
        <w:t>2. Aprovar, em substituição da parte do despacho revogada, a concessão de um incentivo financeiro ao projeto n.º 494, no âmbito do Subsistema de Apoio ao Desenvolvimento do Turismo, do Sistema de Incentivos para o Desenvolvimento Regional dos Açores (SIDER), criado pelo Decreto Legislativo Regional n.º 19/2007/A, de 23 de julho, e regulamentado pelo Decreto Regulamentar Regional n.º 21/2007/A, de 24 de outubro e demais legislação com estes relacionada, cujas condições constam do mapa anexo ao presente despacho, do qual faz parte integrante;</w:t>
      </w:r>
    </w:p>
    <w:p>
      <w:pPr>
        <w:pStyle w:val="Normal"/>
        <w:rPr/>
      </w:pPr>
      <w:r>
        <w:rPr>
          <w:sz w:val="22"/>
          <w:szCs w:val="22"/>
        </w:rPr>
        <w:t>3. Os encargos resultantes do referido projeto serão suportados pelo Programa 11 - Fomento da Competi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fevereiro de 2013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67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1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2-15T08:52:00Z</cp:lastPrinted>
  <dcterms:modified xsi:type="dcterms:W3CDTF">2013-02-18T11:32:00Z</dcterms:modified>
  <cp:revision>6</cp:revision>
  <dc:subject>Jornal Oficial da Região Autónoma dos Açores</dc:subject>
  <dc:title>Despacho n.º 323/2013 de 19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19T01:00:00Z</vt:filetime>
  </property>
  <property fmtid="{D5CDD505-2E9C-101B-9397-08002B2CF9AE}" pid="8" name="Vdiplomano">
    <vt:lpwstr>323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