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6/2015 de 26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OMA, Observatório do Mar dos Açores, encontra-se registado no registo regional de organizações não governamentais de ambiente, cumprindo assim, o exigido pelo n.º 2 do artigo 8.º do Decreto Legislativo Regional n.º 19/2010/A, de 25 de maio;</w:t>
      </w:r>
    </w:p>
    <w:p>
      <w:pPr>
        <w:pStyle w:val="Normal"/>
        <w:rPr/>
      </w:pPr>
      <w:r>
        <w:rPr>
          <w:sz w:val="22"/>
          <w:szCs w:val="22"/>
        </w:rPr>
        <w:t xml:space="preserve">Assim, por despacho do Secretário Regional da Agricultura e Ambiente de 19 de maio de 2015 e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conjugado com 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4.º do Decreto Regulamentar Regional n.º 12/2014/A, de 24 de julho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.º do Anexo I do Decreto Regulamentar Regional n.º 11/2013/A, de 2 de agosto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17.º do Decreto Legislativo Regional n.º 19/2010/A, de 25 de maio, e ainda no Despacho n.º 408/2015 de 19 de fevereiro da Secretaria Regional da Agricultura e Ambiente, foi atribuída ao OMA - Observatório do Mar dos Açores, pessoa coletiva n.º 512.073.295, com sede na Fábrica da Baleia de Porto Pim, Freguesia das Angústias, Concelho da Horta, ilha do Faial, a comparticipação financeira total no valor de 5.000,00€ (cinco mil euros), destinada a fazer face às despesas com as atividades do Plano Anual de Atividades para 2015.</w:t>
      </w:r>
    </w:p>
    <w:p>
      <w:pPr>
        <w:pStyle w:val="Normal"/>
        <w:rPr/>
      </w:pPr>
      <w:r>
        <w:rPr>
          <w:sz w:val="22"/>
          <w:szCs w:val="22"/>
        </w:rPr>
        <w:t>Esta despesa será suportada pelas verbas inscritas no Capítulo 50, Programa 12, Projeto 01, Ação F, Classificação Económica 04.07.01.O,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5. - </w:t>
      </w:r>
      <w:r>
        <w:rPr>
          <w:bCs/>
          <w:sz w:val="22"/>
          <w:szCs w:val="22"/>
        </w:rPr>
        <w:t>O Diretor Regional do Ambi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6-24T09:03:00Z</cp:lastPrinted>
  <dcterms:modified xsi:type="dcterms:W3CDTF">2015-06-25T13:16:00Z</dcterms:modified>
  <cp:revision>27</cp:revision>
  <dc:subject>Jornal Oficial da Região Autónoma dos Açores</dc:subject>
  <dc:title>Despacho n.º 1416/2015 de 26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6T00:00:00Z</vt:filetime>
  </property>
  <property fmtid="{D5CDD505-2E9C-101B-9397-08002B2CF9AE}" pid="8" name="Vdiplomano">
    <vt:lpwstr>141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