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25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Habitação e Equipamentos, de 5 de Maio de 2006, é(são) atribuído(s), ao abrigo dos n.ºs 6 a 8 do artigo 20.º, do Decreto Legislativo Regional n.º 14/95/A, de 22 de Agosto, por verba a ser processada pela dotação inscrita no capítulo 40 – despesas do plano; divisão 18 – habitação; subdivisão 01 – apoio à construção e aquisição de habitação; classificação económica – 08.00.00 transferências de capital – 08.05.02 Z administração local, atribuo o(s) subsídio(s) seguinte(s) para comparticipação na mão de obra:</w:t>
      </w:r>
    </w:p>
    <w:p>
      <w:pPr>
        <w:pStyle w:val="Normal"/>
        <w:rPr/>
      </w:pPr>
      <w:r>
        <w:rPr/>
        <w:t>2.292,00 €, à Junta de Freguesia de Santa Cruz - concelho de Lagoa - (Manuel da Silva Medeiros) - P/SRHE/2006/173.</w:t>
      </w:r>
    </w:p>
    <w:p>
      <w:pPr>
        <w:pStyle w:val="Normal"/>
        <w:rPr/>
      </w:pPr>
      <w:r>
        <w:rPr/>
        <w:t xml:space="preserve">5 de Maio de 2006. - O Director Regional de Habitação, </w:t>
      </w:r>
      <w:r>
        <w:rPr>
          <w:i/>
        </w:rPr>
        <w:t>José Olivério Moniz da Ponte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48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6-05-08T09:50:00Z</cp:lastPrinted>
  <dcterms:modified xsi:type="dcterms:W3CDTF">2006-05-12T10:59:00Z</dcterms:modified>
  <cp:revision>3</cp:revision>
  <dc:subject>Jornal Oficial da Região Autónoma dos Açores</dc:subject>
  <dc:title>Extracto de Portaria n.º 325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325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