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705/2006 de 26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a Educação e Ciência, de 7 de Setembro de 2006, ao abrigo do disposto no Decreto Legislativo Regional n.º 14/2005/A de 5 de Julh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1.809,50 - Clube de Patinagem de São Vicente Ferreira - 9500 Ponta Delgada, destinada a apoiar as actividades de treino e competição nos escalões de formação, na modalidade de Patinagem Artística – 2.ª Prestação, conforme Contrato Programa celebrado para a época desportiva de 2005/06, ao abrigo do artigo 21.º do Decreto Legislativo Regional n.º 14/2005/A, de 5 de Julho, conjugado com o artigo 60.º do Decreto Regulamentar Regional n.º 27/2003/A, de 28 de Agosto e extracto publicado no </w:t>
      </w:r>
      <w:r>
        <w:rPr>
          <w:i/>
        </w:rPr>
        <w:t>Jornal Oficial</w:t>
      </w:r>
      <w:r>
        <w:rPr/>
        <w:t>, n.º 5 - II série, de 31/01/2006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1.513,40 - Capelense Sport Clube – 9545 Capelas, destinada a apoiar as actividades de treino e competição nos escalões de formação, na modalidade de Futebol – 2.ª Prestação, conforme Contrato Programa celebrado para a época desportiva de 2005/06, ao abrigo do artigo 21.º do Decreto Legislativo Regional n.º 14/2005/A, de 5 de Julho, conjugado com o artigo 60º do Decreto Regulamentar Regional nº27/2003/A, de 28 de Agosto e extracto publicado no </w:t>
      </w:r>
      <w:r>
        <w:rPr>
          <w:i/>
        </w:rPr>
        <w:t>Jornal Oficial</w:t>
      </w:r>
      <w:r>
        <w:rPr/>
        <w:t>, n.º 5 – II série, de 31/01/2006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643,90 - Kickboxing Clube de São Miguel – 9600 Pico da Pedra, destinada a apoiar as actividades de treino e competição nos escalões de formação, na modalidade de Kickboxing – 2.ª Prestação, conforme Contrato Programa celebrado para a época desportiva de 2005/06, ao abrigo do artigo 21.º do Decreto Legislativo Regional n.º 14/2005/A, de 5 de Julho, conjugado com o artigo 60.º do Decreto Regulamentar Regional n.º 27/2003/A, de 28 de Agosto e extracto publicado no </w:t>
      </w:r>
      <w:r>
        <w:rPr>
          <w:i/>
        </w:rPr>
        <w:t>Jornal Oficial</w:t>
      </w:r>
      <w:r>
        <w:rPr/>
        <w:t>, n.º 5 – II série, de 31/01/2006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4.622,44 - Águia Clube Desportivo – 9500 Arrifes, destinada a apoiar as actividades de treino e competição nos escalões de formação, nas modalidades de, Futebol e Futsal – 2.ª Prestação, conforme Contrato Programa celebrado para a época desportiva de 2005/06, ao abrigo do artigo 21.º do Decreto Legislativo Regional n.º 14/2005/A, de 5 de Julho, conjugado com o artigo 60.º do Decreto Regulamentar Regional n.º 27/2003/A, de 28 de Agosto e extracto publicado no </w:t>
      </w:r>
      <w:r>
        <w:rPr>
          <w:i/>
        </w:rPr>
        <w:t>Jornal Oficial</w:t>
      </w:r>
      <w:r>
        <w:rPr/>
        <w:t>, n.º 5 – II série, de 31/01/2006.</w:t>
      </w:r>
    </w:p>
    <w:p>
      <w:pPr>
        <w:pStyle w:val="Normal"/>
        <w:rPr/>
      </w:pPr>
      <w:r>
        <w:rPr/>
        <w:t>As referidas comparticipações financeiras serão atribuídas pela dotação inscrita no capítulo 40 – despesas do plano, Classificação Económica 04.07.01 – Instituições sem fins lucrativos, Acção 5.3.8 – Actividades de Treino e Competição, Projecto 5.3 – Promoção e Formação, Programa 5 –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7 de Setembro de 2006. – A Chefe de Secção, </w:t>
      </w:r>
      <w:r>
        <w:rPr>
          <w:i/>
        </w:rPr>
        <w:t>Maria do Carmelo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0:11:00Z</dcterms:created>
  <dc:creator>D.R. do Desporto</dc:creator>
  <dc:description>Apoios financeiros.</dc:description>
  <cp:keywords>Direcção Regional da Ciência e Tecnologia</cp:keywords>
  <dc:language>en-US</dc:language>
  <cp:lastModifiedBy>MCMS_System</cp:lastModifiedBy>
  <cp:lastPrinted>2006-09-13T10:14:00Z</cp:lastPrinted>
  <dcterms:modified xsi:type="dcterms:W3CDTF">2006-09-14T17:33:00Z</dcterms:modified>
  <cp:revision>3</cp:revision>
  <dc:subject>Jornal Oficial da Região Autónoma dos Açores</dc:subject>
  <dc:title>Extracto de Portaria n.º 705/2006 de 26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9-2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9-26T00:00:00Z</vt:filetime>
  </property>
  <property fmtid="{D5CDD505-2E9C-101B-9397-08002B2CF9AE}" pid="8" name="Vdiplomano">
    <vt:lpwstr>705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