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98/2015 de 17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7.º da Lei n.º 82-B/2014, de 31 de dezembro (Orçamento do Estado – 2015), são transferidos mensalmente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Social Municipal, pelos municípios da Região Autónoma dos Açores, referentes ao mês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Económica – Capítulo 12 – Contas de Ordem – Divisão 02 – Consignação de Receitas – nº 38 – Transferências do Estado destinadas às Autarquias Locais da Região (Lei das Finanças Locais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0.7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06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4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3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8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8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7.01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.52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 de julho de 2015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2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5-07-15T13:53:00Z</cp:lastPrinted>
  <dcterms:modified xsi:type="dcterms:W3CDTF">2015-07-16T11:54:00Z</dcterms:modified>
  <cp:revision>10</cp:revision>
  <dc:subject>Jornal Oficial da Região Autónoma dos Açores</dc:subject>
  <dc:title>Despacho n.º 1498/2015 de 17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17T00:00:00Z</vt:filetime>
  </property>
  <property fmtid="{D5CDD505-2E9C-101B-9397-08002B2CF9AE}" pid="8" name="Vdiplomano">
    <vt:lpwstr>149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