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3/1988/A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 execução prática do Decreto Regulamentar Regional n.º 30 A de 4 de Novembro, veio evidenciar a necessidade de introduzir mais alguns acertos no diploma orgânico da Secretaria Regional da Agricultura e Pesc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im, o Governo Regional decreta, nos termos da alínea b) do artigo 229.º da Constituição, o seguinte: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rtigo 1.º Ao artigo 29.º do Decreto Regulamentar Regional n.º 12/83/A, de 21 de Abril, é aditado um número, com a seguinte redacçã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s secções referidas na alínea b) do n.º 1 serão chefiadas por um coordenador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rt. 2.º Ao Decreto Regulamentar Regional n.º 12/83/A, de 21 de Abril, são aditados dois artigos, com a seguinte redacção:</w:t>
      </w:r>
    </w:p>
    <w:p>
      <w:pPr>
        <w:pStyle w:val="Normal"/>
        <w:tabs>
          <w:tab w:val="clear" w:pos="709"/>
          <w:tab w:val="left" w:pos="192" w:leader="none"/>
        </w:tabs>
        <w:rPr>
          <w:lang w:eastAsia="en-US"/>
        </w:rPr>
      </w:pPr>
      <w:r>
        <w:rPr>
          <w:lang w:eastAsia="en-US"/>
        </w:rPr>
        <w:t>Art. 42.º</w:t>
        <w:noBreakHyphen/>
        <w:t>A. Os técnicos superiores juristas exercem exclusivamente funções de mera consultadoria jurídica.</w:t>
      </w:r>
    </w:p>
    <w:p>
      <w:pPr>
        <w:pStyle w:val="Normal"/>
        <w:tabs>
          <w:tab w:val="clear" w:pos="709"/>
          <w:tab w:val="left" w:pos="192" w:leader="none"/>
        </w:tabs>
        <w:rPr>
          <w:lang w:eastAsia="en-US"/>
        </w:rPr>
      </w:pPr>
      <w:r>
        <w:rPr>
          <w:lang w:eastAsia="en-US"/>
        </w:rPr>
        <w:t>Art. 42.º</w:t>
        <w:noBreakHyphen/>
        <w:t>B. Os coordenadores da Direcção Regional dos Recursos Florestais serão recrutados de entre pessoal técnico e técnico superior daquele departamento, em regime de comissão de serviço com a duração de dois anos, renovável por iguais período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rt. 3.º Ao artigo 44.º do Decreto Regulamentar Regional n.º 12/83/A, de 21 de Abril, na redacção do Decreto Regulamentar Regional n.º 30/87/A, de 4 de Novembro, é aditado um número, com a seguinte redacçã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ingresso na carreira de desenhador de construção civil far</w:t>
        <w:noBreakHyphen/>
        <w:t>se</w:t>
        <w:noBreakHyphen/>
        <w:t>á de entre indivíduos habilitados com o 11.º ano de escolaridade, áreas B ou E, ou equivalente e estági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 49º O artigo 43.º e o n.º 1 do artigo 48.º do Decreto Regulamentar Regional n.º 12/83/A, de 21 de Abril, na redacção do Decreto Regulamentar Regional n.º 30/87/A, de 4 de Novembro, passam a ter a seguinte redacçã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 43.º O ingresso na carreira de topógrafo fica condicionado, para além da aprovação no concurso previsto na Portaria n.º 8/82, de 16 de Março, à posse do 2.º ano de escolaridade ou equivalent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Art. 48.º. </w:t>
        <w:noBreakHyphen/>
        <w:t xml:space="preserve"> 1 </w:t>
        <w:noBreakHyphen/>
        <w:t xml:space="preserve"> O encarregado de oficinas, viaturas e alfaias será recrutado de entre os tractoristas principais, motoristas principais e condutores de máquinas pesadas de 1.ª classe com cinco anos de serviço na categoria com classificação mínima de Bom e de entre mecânicos principai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rt. 5.º É aditado ao Decreto Regulamentar Regional n.º 30/87/A, de 4 de Novembro, o artigo 3.º</w:t>
        <w:noBreakHyphen/>
        <w:t>A, com a seguinte redacção: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Art. 3.º </w:t>
        <w:noBreakHyphen/>
        <w:t xml:space="preserve"> A. Os agentes que desempenham funções na Secretaria Regional da Agricultura e Pescas em regime de tempo completo, com sujeição à disciplina, hierarquia e horário do respectivo serviço, contem três ou mais anos de serviço ininterrupto e tenham sido admitidos com observância dos requisitos habilitacionais poderão ser integrados directamente no quadro, em categoria correspondente às funções que actualmente desempenham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rt. 6.º No quadro de pessoal anexo ao Decreto Regulamentar Regional n.º 30/87/A, de 4 de Novembro, na parte referente ao pessoal auxiliar da Repartição dos Serviços Administrativos, a carreira designada de auxiliar técnico de arquivo e documentação passa a designar</w:t>
        <w:noBreakHyphen/>
        <w:t>se de auxiliar técnico de BAD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rt. 7.º O quadro anexo ao Decreto Regulamentar Regional n.º 30/87/A, de 4 de Novembro, é alterado de acordo com o mapa anexo ao presente diplom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rt. 8.º O presente diploma produz efeitos à data da entrada em vigor do Decreto Regulamentar Regional n.º 30/87/A, de 4 de Novembro.</w:t>
      </w:r>
    </w:p>
    <w:p>
      <w:pPr>
        <w:pStyle w:val="Normal"/>
        <w:tabs>
          <w:tab w:val="clear" w:pos="709"/>
          <w:tab w:val="left" w:pos="243" w:leader="none"/>
          <w:tab w:val="left" w:pos="442" w:leader="none"/>
        </w:tabs>
        <w:rPr/>
      </w:pPr>
      <w:r>
        <w:rPr>
          <w:lang w:eastAsia="en-US"/>
        </w:rPr>
        <w:t xml:space="preserve">Aprovado em Conselho do Governo Regional, em Ponta Delgada, em 28 de Julho de 1988.-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442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>Assinado em Angra do Heroísmo em 31 de Agosto de 1988.</w:t>
      </w:r>
    </w:p>
    <w:p>
      <w:pPr>
        <w:pStyle w:val="Normal"/>
        <w:tabs>
          <w:tab w:val="clear" w:pos="709"/>
          <w:tab w:val="left" w:pos="442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442" w:leader="none"/>
          <w:tab w:val="left" w:pos="612" w:leader="none"/>
        </w:tabs>
        <w:rPr>
          <w:i/>
          <w:i/>
          <w:lang w:eastAsia="en-US"/>
        </w:rPr>
      </w:pPr>
      <w:r>
        <w:rPr>
          <w:lang w:eastAsia="en-US"/>
        </w:rPr>
        <w:t xml:space="preserve">O Ministro da República para a Região Autónoma dos Açores, Vasco </w:t>
      </w:r>
      <w:r>
        <w:rPr>
          <w:i/>
          <w:lang w:eastAsia="en-US"/>
        </w:rPr>
        <w:t>Joaquim Rocha Vieira.</w:t>
      </w:r>
    </w:p>
    <w:p>
      <w:pPr>
        <w:pStyle w:val="Heading1"/>
        <w:tabs>
          <w:tab w:val="clear" w:pos="709"/>
          <w:tab w:val="left" w:pos="1065" w:leader="none"/>
        </w:tabs>
        <w:rPr>
          <w:lang w:eastAsia="en-US"/>
        </w:rPr>
      </w:pPr>
      <w:r>
        <w:rPr>
          <w:lang w:eastAsia="en-US"/>
        </w:rPr>
        <w:t>Mapa a que se refere o artigo 7.º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25-10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Governo Regional dos Açores</dc:creator>
  <dc:description>Introduz algumas alterações à orgânica da Secretaria Regional da Agricultura e Pescas.</dc:description>
  <cp:keywords>Direcção Regional da Ciência e Tecnologia</cp:keywords>
  <dc:language>en-US</dc:language>
  <cp:lastModifiedBy>NS198311</cp:lastModifiedBy>
  <dcterms:modified xsi:type="dcterms:W3CDTF">2005-03-18T18:28:00Z</dcterms:modified>
  <cp:revision>5</cp:revision>
  <dc:subject>Jornal Oficial da Região Autónoma dos Açores</dc:subject>
  <dc:title>Decreto Regulamentar Regional Nº 43/1988/A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8-10-10T01:00:00Z</vt:filetime>
  </property>
  <property fmtid="{D5CDD505-2E9C-101B-9397-08002B2CF9AE}" pid="8" name="Vdiplomano">
    <vt:lpwstr>43/1988/A</vt:lpwstr>
  </property>
  <property fmtid="{D5CDD505-2E9C-101B-9397-08002B2CF9AE}" pid="9" name="Vnumdiploma">
    <vt:lpwstr>43/1988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Introduz algumas alterações à orgânica da Secretaria Regional da Agricultura e Pescas.</vt:lpwstr>
  </property>
  <property fmtid="{D5CDD505-2E9C-101B-9397-08002B2CF9AE}" pid="14" name="vnosup">
    <vt:lpwstr>0</vt:lpwstr>
  </property>
</Properties>
</file>