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5/2010 de 18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4.º do Regulamento de concessão de bolsas para formação profissional não disponível nos Açores, anexo à Portaria n.º 80/2009, de 6 de Outubro, é atribuído a Tiago Miguel de Oliveira Duarte uma bolsa de estudo, correspondendo a mesma ao montante de € 3.241,88 (três mil duzentos e quarenta e um euros e oitenta e oito cêntimos) e ao pagamento, após apresentação de recibos, de duas passagens de ida e volta Ponta Delgada-Porto-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Curso de Cabeleireiro de Senhoras, Nível II, ministrado pela DouroCabe - Formação Profissional em Beleza, Lda., no Porto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5 de Agost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1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08-05T11:21:00Z</cp:lastPrinted>
  <dcterms:modified xsi:type="dcterms:W3CDTF">2010-08-05T16:52:00Z</dcterms:modified>
  <cp:revision>8</cp:revision>
  <dc:subject>Jornal Oficial da Região Autónoma dos Açores</dc:subject>
  <dc:title>Despacho n.º 825/2010 de 18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8-18T00:00:00Z</vt:filetime>
  </property>
  <property fmtid="{D5CDD505-2E9C-101B-9397-08002B2CF9AE}" pid="8" name="Vdiplomano">
    <vt:lpwstr>825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