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ÇAMENTO E TESOUR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78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Regularização Registral de Património Imobiliário da Região Autónoma dos Açores</w:t>
      </w:r>
    </w:p>
    <w:p>
      <w:pPr>
        <w:pStyle w:val="Normal"/>
        <w:rPr/>
      </w:pPr>
      <w:r>
        <w:rPr/>
        <w:t xml:space="preserve">1. Tendo em vista a regularização registral do património imobiliário da Região Autónoma dos Açores, de acordo com o n.º 1 do artigo 1.º do Decreto-Lei n.º 199/2004, de 18 de Agosto, conjugado com o n.º 3 do artigo 5.º do Decreto Legislativo Regional n.º 3/2004/A, de 28 de Janeiro, é publicada a seguinte lista, que contém a identificação dos imóveis que a Região Autónoma dos Açores pretende registar a seu favor: </w:t>
      </w:r>
    </w:p>
    <w:p>
      <w:pPr>
        <w:pStyle w:val="Normal"/>
        <w:rPr/>
      </w:pPr>
      <w:r>
        <w:rPr/>
      </w:r>
    </w:p>
    <w:tbl>
      <w:tblPr>
        <w:tblW w:w="6938" w:type="dxa"/>
        <w:jc w:val="left"/>
        <w:tblInd w:w="1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94"/>
        <w:gridCol w:w="1476"/>
        <w:gridCol w:w="990"/>
        <w:gridCol w:w="19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scrição Matric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cação dos Imóve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ização do Imó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frontaçõ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 - 180/Stª. Cruz da Graciosa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 – Prédio urbano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1 – Sito na Rua Conselheiro Pedro Roberto Dias da Silva N.º 73 a 77, freguesia e concelho de Stª Cruz da Graciosa, ilha Graciosa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 – Superfície coberta 124 m2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 - Norte – Rua Conselheiro Pedro Roberto Dias da Silva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l – Herdeiros de Condessa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 – Herdeiros de João Inácio de Oliveira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ente – Herdeiros de Aires Inácio da Cun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resente lista foi homologada por despacho do Vice-Presidente do Governo Regional de 11 de Julho de 2005.</w:t>
      </w:r>
    </w:p>
    <w:p>
      <w:pPr>
        <w:pStyle w:val="Normal"/>
        <w:rPr/>
      </w:pPr>
      <w:r>
        <w:rPr/>
        <w:t>3. Da homologação da presente lista cabe reclamação pelos interessados no prazo de 30 dias a contar da última publicação desta lista, nos termos do n.º 6 do artigo 1.º do Decreto-Lei n.º 199/2004, de 18 de Agosto.</w:t>
      </w:r>
    </w:p>
    <w:p>
      <w:pPr>
        <w:pStyle w:val="Normal"/>
        <w:rPr/>
      </w:pPr>
      <w:r>
        <w:rPr/>
        <w:t xml:space="preserve">11 de Julho de 2005. - O Director de Serviços do Património, </w:t>
      </w:r>
      <w:r>
        <w:rPr>
          <w:i/>
        </w:rPr>
        <w:t>António Serafim Cardoso do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23:00Z</dcterms:created>
  <dc:creator>D.R. do Orçamento e Tesouro</dc:creator>
  <dc:description>Lista de regularização registral de património imobiliário da Região Autónoma dos Açores freguesia e concelho Santa Cruz da Graciosa.</dc:description>
  <cp:keywords>Direcção Regional da Ciência e Tecnologia</cp:keywords>
  <dc:language>en-US</dc:language>
  <cp:lastModifiedBy>MCMS_System</cp:lastModifiedBy>
  <cp:lastPrinted>2005-07-13T11:25:00Z</cp:lastPrinted>
  <dcterms:modified xsi:type="dcterms:W3CDTF">2005-07-15T10:58:00Z</dcterms:modified>
  <cp:revision>4</cp:revision>
  <dc:subject>Jornal Oficial da Região Autónoma dos Açores</dc:subject>
  <dc:title>Aviso n.º 678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678/2005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Lista de regularização registral de património imobiliário da Região Autónoma dos Açores freguesia e concelho Santa Cruz da Graciosa.</vt:lpwstr>
  </property>
  <property fmtid="{D5CDD505-2E9C-101B-9397-08002B2CF9AE}" pid="14" name="vnosup">
    <vt:lpwstr>0</vt:lpwstr>
  </property>
</Properties>
</file>