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0/2015 de 22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Prioricompasso – Construção Civil, Unipessoal, Ldª, sociedade por quotas, com sede na Rua da Pedreira, n.º 64, concelho de Ponta Delgada, contribuinte n.º 510754104, um apoio financeiro no montante de € 5.400,00 (cinco mil e quatrocentos euros), concedido sob a forma de subsídio, com vista à criação de um novo posto de trabalho no âmbito do programa para a integração de ativos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19 de janeir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1-20T08:52:00Z</cp:lastPrinted>
  <dcterms:modified xsi:type="dcterms:W3CDTF">2015-01-21T13:36:00Z</dcterms:modified>
  <cp:revision>9</cp:revision>
  <dc:subject>Jornal Oficial da Região Autónoma dos Açores</dc:subject>
  <dc:title>Despacho n.º 170/2015 de 22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1-22T01:00:00Z</vt:filetime>
  </property>
  <property fmtid="{D5CDD505-2E9C-101B-9397-08002B2CF9AE}" pid="8" name="Vdiplomano">
    <vt:lpwstr>17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