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93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 Secretaria Regional da Educação e Formação, através da Direção Regional do Desporto, compete cooperar com as entidades do associativismo desportivo da Região, garantindo apoio financeiro para o desenvolvimento das suas c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às entidades do associativismo desportivo, nomeadamente às Associações de Modalidade e de Desportos, compete, coordenar, na Região, as orientações das despectivas Federações e promover, regulamentar e dirigir, a nível local a prática de c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onselho Açoriano para o Desporto de Alto Rendimento reconheceu como praticante formado nos Açores, da Associação de Judo da Ilha Terceira, 1 jovem talento regional com registo válido de abril de 2011 a março de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59.º, Secção III, do Capítulo VII do Decreto Legislativo Regional n.º 21/2009/A de 02 de dezembro, conjugado com o Decreto Regulamentar Regional n.º 25/2011/A, de 25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Judo da Ilha Terceira, adiante designada por AJIT, representada por Maria Manuela Mendes Silva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 que se rege pelas cláusulas segui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à execução do plano de ação específica de apoio à preparação dos atletas e à participação em competições no âmbito do desporto de alto rendimento no ano de 2011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4.500,00, conforme a proposta apresentada, é de € 1.687,5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será efetuada no âmbito da Plano Regional Anual para 2011 – Programa 5 “Desenvolvimento Desportivo”, Projeto 5.2 “Catividades Desportivas” – Acão 5.2.3 “Alta Competição, Prémios de Classificação e de Subidas de Divisão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a Associ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ição da associaçã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catividades apresentado à DRD, que constitui objeto do presente contrato, de forma a atingir os objetivos expressos naquele program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específico da catividade desenvolvida em 2011, até 31 de janeiro de 2012 e relatórios dos planos de preparação individual dos atletas, até 30 dias após o final do período de permanência de cada atleta (12 mese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Celebrar convénio com os praticantes abrangid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Prestar todas as informações acerca da execução deste contrato-programa, sempre que solicitada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 plano de Acão específica de apoio à preparação dos atletas e à participação em competições no âmbito do desporto de alto rendimento para 2012, até 31 de janei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Divulgar o presente contrato por todos os clubes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s 2, 3 e 6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1 e 4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despec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 de dezembro de 2011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A Presidente da Associação de Judo da Ilha Terceira, </w:t>
      </w:r>
      <w:r>
        <w:rPr>
          <w:i/>
          <w:sz w:val="22"/>
          <w:szCs w:val="22"/>
        </w:rPr>
        <w:t>Mar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nuela Mendes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0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12-27T10:12:00Z</cp:lastPrinted>
  <dcterms:modified xsi:type="dcterms:W3CDTF">2011-12-28T17:43:00Z</dcterms:modified>
  <cp:revision>19</cp:revision>
  <dc:subject>Jornal Oficial da Região Autónoma dos Açores</dc:subject>
  <dc:title>Contrato-Programa n.º 393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393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