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58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Torna-se público que, por despacho do Secretário-Geral da Presidência, desta data, se encontra aberto, pelo prazo de dez dias úteis, a contar da publicação no </w:t>
      </w:r>
      <w:r>
        <w:rPr>
          <w:i/>
        </w:rPr>
        <w:t>Jornal Oficial</w:t>
      </w:r>
      <w:r>
        <w:rPr/>
        <w:t xml:space="preserve">, concurso interno de acesso geral, para preenchimento de um lugar de técnico-profissional de meios audio-visuais especialista principal do quadro de pessoal técnico-profissional, da Secretaria-Geral da Presidência do Governo, nos termos do Decreto-Lei n.º 204/98, de 11 de Julho, adaptado à Região Autónoma dos Açores pelo Decreto Legislativo Regional n.º 27/99/A, de 31 de Julho, Decreto-Lei n.º 404-A/98, de 18 de Dezembro, na redacção dada pela Lei n.º 44/99, de 11 de Agosto e do Despacho Normativo n.º 53/88, de 17 de Maio. </w:t>
      </w:r>
    </w:p>
    <w:p>
      <w:pPr>
        <w:pStyle w:val="Normal"/>
        <w:rPr/>
      </w:pPr>
      <w:r>
        <w:rPr/>
        <w:t>2 - O presente concurso é válido apenas para o preenchimento da vaga mencionada.</w:t>
      </w:r>
    </w:p>
    <w:p>
      <w:pPr>
        <w:pStyle w:val="Normal"/>
        <w:rPr/>
      </w:pPr>
      <w:r>
        <w:rPr/>
        <w:t>3 - O local de trabalho é no Gabinete de Apoio à Comunicação Social da Presidência do Governo, em Ponta Delgada, sendo o vencimento o estipulado no quadro anexo ao Decreto-Lei n.º 404-A/98, de 21 de Dezembro, na redacção dada pela Lei n.º 44/99, de 11 de Agosto; as condições de trabalho e as regalias sociais são as genericamente vigentes para os funcionários da Administração Pública.</w:t>
      </w:r>
    </w:p>
    <w:p>
      <w:pPr>
        <w:pStyle w:val="Normal"/>
        <w:rPr/>
      </w:pPr>
      <w:r>
        <w:rPr/>
        <w:t xml:space="preserve">4 - Ao referido cargo compete assegurar a transmissão, recepção e distribuição de noticiário oficial, bem como a boa conservação dos equipamentos e manter actualizados os </w:t>
      </w:r>
      <w:r>
        <w:rPr>
          <w:i/>
        </w:rPr>
        <w:t>stocks</w:t>
      </w:r>
      <w:r>
        <w:rPr/>
        <w:t xml:space="preserve"> de material de uso corrente.</w:t>
      </w:r>
    </w:p>
    <w:p>
      <w:pPr>
        <w:pStyle w:val="Normal"/>
        <w:rPr/>
      </w:pPr>
      <w:r>
        <w:rPr/>
        <w:t>5 - Poderão ser opositores ao concurso todos os indivíduos vinculados à função pública que reúnam os requisitos gerais e especiais para provimento em funções públicas.</w:t>
      </w:r>
    </w:p>
    <w:p>
      <w:pPr>
        <w:pStyle w:val="Normal"/>
        <w:ind w:left="284" w:hanging="0"/>
        <w:rPr/>
      </w:pPr>
      <w:r>
        <w:rPr/>
        <w:t>5.1 - São requisitos gerais de admissão a concurso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5.2 - São requisitos especiais, possuir a categoria de técnico profissional de meios audio-visuais especialista, de acordo com a alínea </w:t>
      </w:r>
      <w:r>
        <w:rPr>
          <w:i/>
        </w:rPr>
        <w:t>b</w:t>
      </w:r>
      <w:r>
        <w:rPr/>
        <w:t>), n.º 1 do artigo 6.º do Decreto-Lei n.º 404-A/98, de 18 de Dezembro, na redacção dada pela Lei n.º 44/99, de 11 de Junho.</w:t>
      </w:r>
    </w:p>
    <w:p>
      <w:pPr>
        <w:pStyle w:val="Normal"/>
        <w:rPr/>
      </w:pPr>
      <w:r>
        <w:rPr/>
        <w:t xml:space="preserve">6 - O método de selecção a utilizar, consiste na avaliação curricular, em conformidade com o artigo 17.º do Regulamento dos Concursos para lugares de ingresso e acesso aos quadros de pessoal, aprovado pelo Despacho Normativo n.º 53/88, de 17 de Maio e alínea </w:t>
      </w:r>
      <w:r>
        <w:rPr>
          <w:i/>
        </w:rPr>
        <w:t>b</w:t>
      </w:r>
      <w:r>
        <w:rPr/>
        <w:t>) do n.º 1 do artigo 19.º do Decreto-Lei n.º 204/98, de 11 de Julho.</w:t>
      </w:r>
    </w:p>
    <w:p>
      <w:pPr>
        <w:pStyle w:val="Normal"/>
        <w:ind w:firstLine="284"/>
        <w:rPr/>
      </w:pPr>
      <w:r>
        <w:rPr/>
        <w:t>6.1 - Na avaliação curricular são obrigatoriamente considerados e ponderados, nos termos do artigo 22.º do Decreto-Lei n.º 204/98, de 11 de Julh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habilitação académica de base, onde se pondera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formação profissional, em que se ponderam as acções de formação e aperfeiçoamento profissional, em especial as relacionadas com as áreas funcionais dos lugares postos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lassificação de serviço.</w:t>
      </w:r>
    </w:p>
    <w:p>
      <w:pPr>
        <w:pStyle w:val="Normal"/>
        <w:rPr/>
      </w:pPr>
      <w:r>
        <w:rPr/>
        <w:t>7 - Os critérios de apreciação e ponderação da avaliação curricular, bem como o sistema de classificação final, incluindo a respectiva fórmula classificativa, constam de actas de reuniões do júri do concurso, sendo facultada aos candidatos sempre que solicitadas.</w:t>
      </w:r>
    </w:p>
    <w:p>
      <w:pPr>
        <w:pStyle w:val="Normal"/>
        <w:rPr/>
      </w:pPr>
      <w:r>
        <w:rPr/>
        <w:t>8 - A relação dos candidatos admitidos será afixada na Secção de Pessoal da Secretaria-Geral da Presidência do Governo, no Palácio da Conceição, em Ponta Delgada.</w:t>
      </w:r>
    </w:p>
    <w:p>
      <w:pPr>
        <w:pStyle w:val="Normal"/>
        <w:rPr/>
      </w:pPr>
      <w:r>
        <w:rPr/>
        <w:t>9 - A lista de classificação final, é notificada aos candidatos, de acordo com o disposto no artigo 40.º do Decreto-Lei n.º 204/98, de 11 de Julho.</w:t>
      </w:r>
    </w:p>
    <w:p>
      <w:pPr>
        <w:pStyle w:val="Normal"/>
        <w:rPr/>
      </w:pPr>
      <w:r>
        <w:rPr/>
        <w:t>10 - As candidaturas deverão ser formalizadas mediante requerimento, em papel adequado, dirigido à presidente do júri do concurso e deles devem constar, em alíneas separadas e sob compromisso de honra, os seguintes elementos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>) Identificação completa (nome, nacionalidade, data de nascimento, número e data do bilhete de identidade, situação militar, residência, código postal e telefone)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Habilitações profissionais (acções de formação, especializações, seminários, etc)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 xml:space="preserve">) Experiência profissional, com indicação das funções com mais interesse para o lugar a que se candidata; 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 Os candidatos deverão ainda mencionar a categoria que detêm, serviço a que pertencem, natureza do vínculo e antiguidade na categoria, na carreira e na função pública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 xml:space="preserve">) Quaisquer outros elementos que os candidatos entendam dever apresentar por serem relevantes para a apreciação do seu mérito ou que constituam motivo de preferência legal. </w:t>
      </w:r>
    </w:p>
    <w:p>
      <w:pPr>
        <w:pStyle w:val="Normal"/>
        <w:rPr/>
      </w:pPr>
      <w:r>
        <w:rPr/>
        <w:t>11 - Os requerimentos poderão ser entregues, por mão própria, na Secretaria-Geral da Presidência do Governo - Palácio da Conceição - 9500 Ponta Delgada, ou remetidos pelo correio, registados com aviso de recepção, devendo ser acompanhados, sob pena de exclusão, de documento comprovativo das habilitações literárias, curriculum vitae detalhado e Declaração dos serviços a que se encontrem vinculados da qual conste a natureza do vínculo, categoria funcional que detêm e respectiva antiguidade, classificação de serviço qualitativa e quantitativa nos últimos três anos, bem como o conjunto de tarefas e responsabilidades inerentes ao seu actual posto de trabalho.</w:t>
      </w:r>
    </w:p>
    <w:p>
      <w:pPr>
        <w:pStyle w:val="Normal"/>
        <w:rPr/>
      </w:pPr>
      <w:r>
        <w:rPr/>
        <w:t>Os candidatos que sejam funcionários da Presidência do Governo, são dispensados da apresentação dos documentos que já existam nos respectivos processos individuais.</w:t>
      </w:r>
    </w:p>
    <w:p>
      <w:pPr>
        <w:pStyle w:val="Normal"/>
        <w:rPr/>
      </w:pPr>
      <w:r>
        <w:rPr/>
        <w:t>12 - As listas de admissão e classificação final, se for caso disso, serão afixadas no átrio do Palácio da Conceição.</w:t>
      </w:r>
    </w:p>
    <w:p>
      <w:pPr>
        <w:pStyle w:val="Normal"/>
        <w:rPr/>
      </w:pPr>
      <w:r>
        <w:rPr/>
        <w:t>13 - O júri terá a seguinte composição:</w:t>
      </w:r>
    </w:p>
    <w:p>
      <w:pPr>
        <w:pStyle w:val="Normal"/>
        <w:ind w:left="426" w:hanging="0"/>
        <w:rPr/>
      </w:pPr>
      <w:r>
        <w:rPr/>
        <w:t>Presidente: Maria da Conceição Moniz de Melo Mendonça Vieira, técnica superior principal da Secretaria-Geral da Presidência do Govern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Neli Maria Rocha Machado Weitzenbaur, Chefe de Secção da Secretaria-Geral da Presidência do Governo, que substituirá o Presidente nas suas ausências e impedimentos;</w:t>
      </w:r>
    </w:p>
    <w:p>
      <w:pPr>
        <w:pStyle w:val="Normal"/>
        <w:ind w:left="426" w:hanging="0"/>
        <w:rPr/>
      </w:pPr>
      <w:r>
        <w:rPr/>
        <w:t>Ana Maria dos Santos Oliveira Moreira, Chefe de Secção da Secretaria-Geral da Presidência do Govern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José Manuel Rego Baião, Redactor Especialista Principal da Secretaria-Geral da Presidência do Governo;</w:t>
      </w:r>
    </w:p>
    <w:p>
      <w:pPr>
        <w:pStyle w:val="Normal"/>
        <w:ind w:left="426" w:hanging="0"/>
        <w:rPr/>
      </w:pPr>
      <w:r>
        <w:rPr/>
        <w:t>Natália Maria Espínola Raposo Soares, Chefe de Secção da Secretaria-Geral da Presidência do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de Janeiro de 2004. - A Presidente do Júri, </w:t>
      </w:r>
      <w:r>
        <w:rPr>
          <w:i/>
        </w:rPr>
        <w:t>Maria da Conceição Moniz de Melo Mendonça Viei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30:00Z</dcterms:created>
  <dc:creator>Secretaria Geral</dc:creator>
  <dc:description>Abertura de concurso - Técnico profissional de meios audio visuais especialista principal.</dc:description>
  <cp:keywords>Direcção Regional da Ciência e Tecnologia</cp:keywords>
  <dc:language>en-US</dc:language>
  <cp:lastModifiedBy>SVC_Cms2002</cp:lastModifiedBy>
  <cp:lastPrinted>2004-09-20T12:32:00Z</cp:lastPrinted>
  <dcterms:modified xsi:type="dcterms:W3CDTF">2004-09-24T13:56:00Z</dcterms:modified>
  <cp:revision>4</cp:revision>
  <dc:subject>Jornal Oficial da Região Autónoma dos Açores</dc:subject>
  <dc:title>Aviso n.º 858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858/2004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profissional de meios audio visuais especialista principal.</vt:lpwstr>
  </property>
  <property fmtid="{D5CDD505-2E9C-101B-9397-08002B2CF9AE}" pid="14" name="vnosup">
    <vt:lpwstr>0</vt:lpwstr>
  </property>
</Properties>
</file>