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79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988,99 - Fundo Escolar da Escola Básica e Secundária das Flores - 9970 - 336 Flores, destinada a apoiar os encargos de utilização das instalações e equipamentos desportivos escolares – 3.ª Tranche, conforme protocolo celebrado para a época desportiva de 2007/2008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Administração Central - Serviços e Fundos Autónomos, Acção 5.3.8 - Actividades de Treino e Competição, Projecto 5.3 - Promoção e Formação, Programa 5 - Desenvolvimento Desportivo,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Agosto de 2008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1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8-21T09:01:00Z</cp:lastPrinted>
  <dcterms:modified xsi:type="dcterms:W3CDTF">2008-08-26T14:26:00Z</dcterms:modified>
  <cp:revision>13</cp:revision>
  <dc:subject>Jornal Oficial da Região Autónoma dos Açores</dc:subject>
  <dc:title>Extracto de Despacho n.º 1179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1179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