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10/2016 de 14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)</w:t>
      </w:r>
      <w:r>
        <w:rPr>
          <w:sz w:val="22"/>
          <w:szCs w:val="22"/>
        </w:rPr>
        <w:t>, do n.º 1, do artigo 41.º do Decreto Legislativo Regional n.º 12/2005/A, de 16 de junho, alterado e republicado pelo Decreto Legislativo Regional n.º 13/2013/A, de 30 de agosto, transferir para o Fundo Escolar da unidade orgânica abaixo indicado a importância de 93,94€ (noventa e três euros e noventa e quatro cêntimos) pela dotação inscrita no Capítulo 50, Programa 05 – Educação, Ciência e Cultura, Projeto 06 – Projetos Pedagógicos, Ação 2 – Projetos de inovação pedagógica, classificação económica 08.03.</w:t>
      </w:r>
      <w:r>
        <w:rPr/>
        <w:t>06 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93"/>
        <w:gridCol w:w="2608"/>
      </w:tblGrid>
      <w:tr>
        <w:trPr>
          <w:trHeight w:val="437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Gracios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4</w:t>
            </w:r>
          </w:p>
        </w:tc>
      </w:tr>
      <w:tr>
        <w:trPr>
          <w:trHeight w:val="1002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4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3 de junho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4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6-06-09T10:34:00Z</cp:lastPrinted>
  <dcterms:modified xsi:type="dcterms:W3CDTF">2016-06-13T14:45:00Z</dcterms:modified>
  <cp:revision>29</cp:revision>
  <dc:subject>Jornal Oficial da Região Autónoma dos Açores</dc:subject>
  <dc:title>Portaria n.º 810/2016 de 14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14T00:00:00Z</vt:filetime>
  </property>
  <property fmtid="{D5CDD505-2E9C-101B-9397-08002B2CF9AE}" pid="8" name="Vdiplomano">
    <vt:lpwstr>810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