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o n.º 1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>, todas do artigo 90.º do Estatuto Político Administrativo da Região Autónoma dos Açores, pelos artigos 8.º e 52.º, ambos do Decreto-Lei n.º 155/92, de 28 de julho, pelos artigos 1.º e 12.º do Decreto Legislativo Regional n.º 7/99/A, de 19 de março e n.º 2 do artigo 4.º do Decreto Regulamentar Regional n.º 5/2013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ir a importância de 3.777,73 € (três mil setecentos e setenta e sete euros e setenta e três cêntimos) para o Serviço Regional de Proteção Civil e Bombeiros dos Açores, destinada a despesas com o funcionamento da Unidade de Socorro da CVP, no âmbito da ação “Apoio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3, Ação 8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7 de fevereir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2-11T13:57:00Z</cp:lastPrinted>
  <dcterms:modified xsi:type="dcterms:W3CDTF">2014-02-12T13:15:00Z</dcterms:modified>
  <cp:revision>7</cp:revision>
  <dc:subject>Jornal Oficial da Região Autónoma dos Açores</dc:subject>
  <dc:title>Portaria n.º 103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103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