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53/2009 de 3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Formação, através da Direc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ctividades de treino e de competição e que vise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ing Clube da Horta vem promovendo e fomentando a prática de actividades desportivas no andebol, futebol e esgrima, e pretende adquirir equipamento informático, audiovisual e de secretaria para apoio às suas actividades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7.º do Decreto Legislativo Regional n.º 14/2005/A, de 5 de Julho, conjugado com o Decreto Regulamentar Regional n.º 2/2007/A, de 30 de Janeir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terado pelo Decreto Regulamentar Regional n.º 15/2007/A, de 13 de Julho, e com o Decreto Legislativo Regional n.º 37/2003/A, de 4 de Novembr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A Direcção Regional do Desporto, adiante designada por DRD </w:t>
      </w:r>
      <w:r>
        <w:rPr>
          <w:bCs/>
          <w:sz w:val="22"/>
          <w:szCs w:val="22"/>
        </w:rPr>
        <w:t xml:space="preserve">e o Fundo Regional do Desporto, adiante designado por </w:t>
      </w:r>
      <w:bookmarkStart w:id="2" w:name="OLE_LINK1"/>
      <w:r>
        <w:rPr>
          <w:bCs/>
          <w:sz w:val="22"/>
          <w:szCs w:val="22"/>
        </w:rPr>
        <w:t>FRD</w:t>
      </w:r>
      <w:bookmarkEnd w:id="2"/>
      <w:r>
        <w:rPr>
          <w:bCs/>
          <w:sz w:val="22"/>
          <w:szCs w:val="22"/>
        </w:rPr>
        <w:t xml:space="preserve"> ou primeiros outorgantes, representados por António da Silva Gomes, Direc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Sporting Clube da Horta, adiante designado por SCH ou segundo outorgante, representado por Vítor António da Silv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1 computador portátil, 1 ponteiro laser , 1 televisor, 1 leitor/gravador de DVD, 1 câmara de vídeo, 18 cadeiras, 1 mesa de apoio e 1 armário de arquivo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termina a 30 de Dez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da comparticipação financeira a conceder pelos primeiros outorgantes para prossecução do objecto definido na cláusula 1.ª, com um custo previsto de € 5.372,02, conforme o programa apresentado, é de € 4.834,8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publicação do presente contrato e a apresentação do relatório de execução previsto no número 2 da cláusula 5.ª, e será efectuada no âmbito da dotação específica do FRD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dquirir o material constante do programa de desenvolvimento desportivo apresentado e mantê-lo afecto aos fins referidos neste contrato-programa e em boas condições de fruição, pelo menos durante 5 an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um relatório de execução, acompanhado de recibos comprovativos da despesa efectuada, e de panfletos, manuais de utilização ou fotografias do equipamento adquiri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Dezembro de 2009. - </w:t>
      </w:r>
      <w:r>
        <w:rPr>
          <w:sz w:val="22"/>
          <w:szCs w:val="22"/>
        </w:rPr>
        <w:t xml:space="preserve">O Director Regional do Desporto </w:t>
      </w:r>
      <w:r>
        <w:rPr>
          <w:bCs/>
          <w:sz w:val="22"/>
          <w:szCs w:val="22"/>
        </w:rPr>
        <w:t>e Presidente do Conselho de Administração do Fundo Regional do Despor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tón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ilva Gomes</w:t>
      </w:r>
      <w:r>
        <w:rPr>
          <w:sz w:val="22"/>
          <w:szCs w:val="22"/>
        </w:rPr>
        <w:t xml:space="preserve">. - O Presidente do Sporting Clube da Horta, </w:t>
      </w:r>
      <w:r>
        <w:rPr>
          <w:i/>
          <w:sz w:val="22"/>
          <w:szCs w:val="22"/>
        </w:rPr>
        <w:t>Vítor António da Silv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3:00Z</dcterms:created>
  <dc:creator>D.R. do Desporto</dc:creator>
  <dc:description>Contrato-programa com o Sporting Clube da Horta.</dc:description>
  <cp:keywords>Direcção Regional da Ciência e Tecnologia</cp:keywords>
  <dc:language>en-US</dc:language>
  <cp:lastModifiedBy>S000_MCMS_System</cp:lastModifiedBy>
  <cp:lastPrinted>2009-12-22T09:43:00Z</cp:lastPrinted>
  <dcterms:modified xsi:type="dcterms:W3CDTF">2009-12-22T15:41:00Z</dcterms:modified>
  <cp:revision>9</cp:revision>
  <dc:subject>Jornal Oficial da Região Autónoma dos Açores</dc:subject>
  <dc:title>Contrato-Programa n.º 353/2009 de 3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3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2-30T01:00:00Z</vt:filetime>
  </property>
  <property fmtid="{D5CDD505-2E9C-101B-9397-08002B2CF9AE}" pid="8" name="Vdiplomano">
    <vt:lpwstr>353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o Sporting Clube da Horta.</vt:lpwstr>
  </property>
  <property fmtid="{D5CDD505-2E9C-101B-9397-08002B2CF9AE}" pid="14" name="vnosup">
    <vt:lpwstr>0</vt:lpwstr>
  </property>
</Properties>
</file>