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465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, PUB BAR VILA SACRAMENT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Santa Cruz da Graciosa. Matrícula n.º 00073; inscrição n.º 1; número e data da apresentação, 1/ 7 de Abril de 2005.</w:t>
      </w:r>
    </w:p>
    <w:p>
      <w:pPr>
        <w:pStyle w:val="Normal"/>
        <w:spacing w:lineRule="auto" w:line="360"/>
        <w:ind w:hanging="0"/>
        <w:rPr/>
      </w:pPr>
      <w:r>
        <w:rPr/>
        <w:t>Maria das Mercês da Cunha Albuquerque Coelho, conservadora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o que entre Álvaro Manuel Silveira Bettencourt, solteiro, maior, e José Carlos Pais Bettencourt, casado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denominação de JA, PUB BAR VILA SACRAMENTO, LDA.</w:t>
      </w:r>
    </w:p>
    <w:p>
      <w:pPr>
        <w:pStyle w:val="Normal"/>
        <w:spacing w:lineRule="auto" w:line="360"/>
        <w:rPr/>
      </w:pPr>
      <w:r>
        <w:rPr/>
        <w:t>2 - A sociedade tem a sua sede na Canada Nova, freguesia e concelho de Santa Cruz da Graciosa.</w:t>
      </w:r>
    </w:p>
    <w:p>
      <w:pPr>
        <w:pStyle w:val="Normal"/>
        <w:spacing w:lineRule="auto" w:line="360"/>
        <w:rPr/>
      </w:pPr>
      <w:r>
        <w:rPr/>
        <w:t>3 - Por simples deliberação da gerência, pode a sede ser deslocada, dentro do mesmo concelho ou para concelho limítrofe e, serem criadas e encerradas filiais, sucursais, agências ou outras formas locais de representação, no território nacional ou no estrangeiro, onde e quando, aos negócios sociais mais convenha e, adquirir bens móveis ou imóveis, participar em quaisquer sociedades, mesmo com objecto diferente do seu e associar-se a pessoas singulares ou colectivas e em agrupamentos complementares de empresas e consórcios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a actividade de Snack-Bar, Pub, Discotec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, integralmente subscrito e realizado em dinheiro é de mil cinco euros, e corresponde à soma das seguintes quotas:</w:t>
      </w:r>
    </w:p>
    <w:p>
      <w:pPr>
        <w:pStyle w:val="Normal"/>
        <w:spacing w:lineRule="auto" w:line="360"/>
        <w:rPr/>
      </w:pPr>
      <w:r>
        <w:rPr/>
        <w:t>- Uma de valor nominal de dois mil e quinhentos euros, pertencente ao sócio Álvaro Manuel Silveira Bettencourt.</w:t>
      </w:r>
    </w:p>
    <w:p>
      <w:pPr>
        <w:pStyle w:val="Normal"/>
        <w:spacing w:lineRule="auto" w:line="360"/>
        <w:rPr/>
      </w:pPr>
      <w:r>
        <w:rPr/>
        <w:t>- Uma de valor nominal de dois mil e quinhentos euros, pertencente ao sócio José Carlos Pais Bettencourt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com ou sem remuneração, conforme for deliberado em assembleia geral, compete aos sócios, que, desde já, ficam nomeados gerentes.</w:t>
      </w:r>
    </w:p>
    <w:p>
      <w:pPr>
        <w:pStyle w:val="Normal"/>
        <w:spacing w:lineRule="auto" w:line="360"/>
        <w:rPr/>
      </w:pPr>
      <w:r>
        <w:rPr/>
        <w:t>Para a sociedade ficar validamente obrigada em todos os seus actos e contratos, é necessária a assinatura de dois sócios gerent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cessão total ou parcial de quotas é livremente permitida entre os sócios, seus cônjuges ou descendentes. Depende sempre do consentimento da sociedade a cessão de quotas a estranhos, sendo, neste caso, conferido o direito de preferência, em primeiro lugar, à sociedade e, em segundo lugar, aos sócios não cedentes, na proporção das quotas de que, ao tempo, sejam titulare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s assembleias gerais serão convocadas por carta registada aos sócios, com pelo menos quinze dias de antecedência, sempre que a lei não exigir outras formalidad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ão transitória</w:t>
      </w:r>
    </w:p>
    <w:p>
      <w:pPr>
        <w:pStyle w:val="Normal"/>
        <w:spacing w:lineRule="auto" w:line="360"/>
        <w:rPr/>
      </w:pPr>
      <w:r>
        <w:rPr/>
        <w:t>Que os gerentes ficam, desde já, autorizados a efectuar o levantamento do capital, depositado no Banco Comercial dos Açores, afim de custear as despesas de constituição e registo da sociedade, aquisição de equipamento e instalação da sede social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11 de Abril de 2005. - A Conservadora, </w:t>
      </w:r>
      <w:r>
        <w:rPr>
          <w:i/>
        </w:rPr>
        <w:t>Maria das Mercês da</w:t>
      </w:r>
      <w:r>
        <w:rPr/>
        <w:t xml:space="preserve"> </w:t>
      </w:r>
      <w:r>
        <w:rPr>
          <w:i/>
        </w:rPr>
        <w:t>Cunha Albuquerque Coelh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56:00Z</dcterms:created>
  <dc:creator>Empresas</dc:creator>
  <dc:description>Contrato de Sociedade - [JA, Pub Bar Vila Sacramento, Lda.]</dc:description>
  <cp:keywords>Direcção Regional da Ciência e Tecnologia</cp:keywords>
  <dc:language>en-US</dc:language>
  <cp:lastModifiedBy>MCMS_System</cp:lastModifiedBy>
  <dcterms:modified xsi:type="dcterms:W3CDTF">2005-09-19T10:30:00Z</dcterms:modified>
  <cp:revision>4</cp:revision>
  <dc:subject>Jornal Oficial da Região Autónoma dos Açores</dc:subject>
  <dc:title>Contrato de Sociedade n.º 1465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6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JA, Pub Bar Vila Sacramento, Lda.]</vt:lpwstr>
  </property>
  <property fmtid="{D5CDD505-2E9C-101B-9397-08002B2CF9AE}" pid="14" name="vnosup">
    <vt:lpwstr>0</vt:lpwstr>
  </property>
</Properties>
</file>