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2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e 15 de Setembro da Secretária Regional do Ambiente e do Mar, é transferida a seguinte verba para a Junta Freguesia abaixo indicada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3/2007/A, de 16 de Maio, à Secretaria Regional do Ambiente e do Mar estão cometidas atribuições e competências no âmbito da gestão e conservação dos recursos hídricos existentes na Região Autónoma dos Açores;</w:t>
      </w:r>
    </w:p>
    <w:p>
      <w:pPr>
        <w:pStyle w:val="Normal"/>
        <w:rPr/>
      </w:pPr>
      <w:r>
        <w:rPr>
          <w:sz w:val="22"/>
          <w:szCs w:val="22"/>
        </w:rPr>
        <w:t>Considerando que a conservação e reabilitação da zona costeira compreende, nos termos do n.º 1 do artigo 34.º da Lei n.º 58/2005, de 29 de Dezembro, a limpeza e beneficiação das margens e áreas envolventes, bem como a renaturalização e valorização ambiental e paisagística das margens e áreas envolv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se âmbito, a Secretaria Regional do Ambiente e do Mar considera pertinente executar a limpeza, manutenção e reabilitação de muros no acesso pedonal à Ponta Neg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s tarefas acima identificadas;</w:t>
      </w:r>
    </w:p>
    <w:p>
      <w:pPr>
        <w:pStyle w:val="Normal"/>
        <w:rPr/>
      </w:pPr>
      <w:r>
        <w:rPr>
          <w:sz w:val="22"/>
          <w:szCs w:val="22"/>
        </w:rPr>
        <w:t xml:space="preserve">Considerando, que a Junta de Freguesia de Santa Bárbara pretende implementar o projecto acima referido, mostrando-se disponível para colaborar com a Secretaria Regional do Ambiente e do Mar na sua execu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artigo 15.º do Decreto Regulamentar Regional n.º 38-A/2004/A, de 11 de Dezembro,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2.º e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 Junta Freguesia abaixo indicada, que produz efeitos a partir da data da assinatura a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Capítulo 40 – Despesas do Plano – Divisão 21 – Ordenamento do Território e Qualidade Ambiental – Projecto 02 – Recursos Hídricos – </w:t>
      </w:r>
      <w:r>
        <w:rPr/>
        <w:t>Código 08.00.00 – Transferências de Capital – 08.05.00 – Administrações Públicas – 08.05.02 – Administração Local – Regiões Autónomas – 08.05.02.ZG. – Juntas de Freguesias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55"/>
        <w:gridCol w:w="166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Unidade: 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Setem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8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09-22T11:29:00Z</cp:lastPrinted>
  <dcterms:modified xsi:type="dcterms:W3CDTF">2008-09-23T10:01:00Z</dcterms:modified>
  <cp:revision>11</cp:revision>
  <dc:subject>Jornal Oficial da Região Autónoma dos Açores</dc:subject>
  <dc:title>Portaria n.º 872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872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