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5/1995 de 1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mpete ao Governo Regional dos Açores assumir os encargos resultantes da aplicação da regulamentação comunitária, no âmbito do FEOGA </w:t>
        <w:noBreakHyphen/>
        <w:t xml:space="preserve"> Secção Orientação. 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a alínea g) do n.º 1 do artigo 18.º do Decreto Regulamentar Regional n.º 2/95/A, de 6 de Fevereiro, o Governo resolve: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1 </w:t>
        <w:noBreakHyphen/>
        <w:tab/>
        <w:t>Autorizar a transferência para a Delegação Regional do IFADAP, em Ponta Delgada, da importância de 190 373 contos, destinada ao pagamento das indemnizações compensatórias, no âmbito do Reg (CEE) 2328/91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2 </w:t>
        <w:noBreakHyphen/>
        <w:tab/>
        <w:t>A importância referida no número anterior será su</w:t>
        <w:softHyphen/>
        <w:t>portada pela dotação inscrita no programa 1</w:t>
        <w:noBreakHyphen/>
        <w:t xml:space="preserve">agricultura, projecto 5 </w:t>
        <w:noBreakHyphen/>
        <w:t xml:space="preserve"> apoio à produção código 08.04.03 E </w:t>
        <w:noBreakHyphen/>
        <w:t xml:space="preserve"> transferências de capital </w:t>
        <w:noBreakHyphen/>
        <w:t xml:space="preserve"> instituições de crédito: IFADAP, do plano de investimentos da Secretaria Regional da Agricultura e Pescas, para 1995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3 </w:t>
        <w:noBreakHyphen/>
        <w:tab/>
        <w:t>A presente resolução entra imediatamente em vigor.</w:t>
      </w:r>
    </w:p>
    <w:p>
      <w:pPr>
        <w:pStyle w:val="Normal"/>
        <w:rPr/>
      </w:pPr>
      <w:r>
        <w:rPr>
          <w:lang w:eastAsia="en-US"/>
        </w:rPr>
        <w:t>Aprovada em Conselho, Vila Nova, Corvo, 28 de Junho de 1995.</w:t>
        <w:noBreakHyphen/>
        <w:t xml:space="preserve"> O Presidente do Governo, </w:t>
      </w:r>
      <w:r>
        <w:rPr>
          <w:i/>
          <w:lang w:eastAsia="en-US"/>
        </w:rPr>
        <w:t>João Bosco Mota Amaral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1:00Z</dcterms:created>
  <dc:creator>Governo Regional dos Açores</dc:creator>
  <dc:description>Autoriza a transferência de verbas para o IFADAP, destinada ao pagamento das indemnizações compensatórias, no âmbito do Reg (CEE) 2328/91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Resolução Nº 115/1995 de 1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1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7-13T00:00:00Z</vt:filetime>
  </property>
  <property fmtid="{D5CDD505-2E9C-101B-9397-08002B2CF9AE}" pid="8" name="Vdiplomano">
    <vt:lpwstr>115/1995</vt:lpwstr>
  </property>
  <property fmtid="{D5CDD505-2E9C-101B-9397-08002B2CF9AE}" pid="9" name="Vnumdiploma">
    <vt:lpwstr>115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para o IFADAP, destinada ao pagamento das indemnizações compensatórias, no âmbito do Reg (CEE) 2328/91</vt:lpwstr>
  </property>
  <property fmtid="{D5CDD505-2E9C-101B-9397-08002B2CF9AE}" pid="14" name="vnosup">
    <vt:lpwstr>0</vt:lpwstr>
  </property>
</Properties>
</file>