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0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Plano Regional de Emprego assume como uma das principais directrizes, a transição da escola para a vida activa;</w:t>
      </w:r>
    </w:p>
    <w:p>
      <w:pPr>
        <w:pStyle w:val="Normal"/>
        <w:rPr/>
      </w:pPr>
      <w:r>
        <w:rPr/>
        <w:t>Considerando que na prossecução deste desiderato, a Escola Profissional de Capelas, por inerente escopo público, tem acrescidas responsabilidades na concretização de projectos de formação de recursos humanos;</w:t>
      </w:r>
    </w:p>
    <w:p>
      <w:pPr>
        <w:pStyle w:val="Normal"/>
        <w:rPr/>
      </w:pPr>
      <w:r>
        <w:rPr/>
        <w:t>Considerando que a Escola Profissional de Capelas tem em curso a realização de várias acções de formação profissional;</w:t>
      </w:r>
    </w:p>
    <w:p>
      <w:pPr>
        <w:pStyle w:val="Normal"/>
        <w:rPr/>
      </w:pPr>
      <w:r>
        <w:rPr/>
        <w:t>Assim, nos termos do disposto no artigo 9º do Decreto Legislativo Regional nº 3/2006/A, de 16 de Janeiro, manda o Governo da Região Autónoma dos Açores, através do Secretário Regional da Educação e Ciência, transferir a verba de €500.000,00 (quinhentos mil euros), inserida no Plano 2007, programa 03 – Trabalho e Formação Profissional, projecto 02, Emprego e Formação Profissional, para a Escola Profissional de Capelas, destinando-se a mesma a suportar o funcionamento da formação profissional ministrada por aquela Escola.</w:t>
      </w:r>
    </w:p>
    <w:p>
      <w:pPr>
        <w:pStyle w:val="Normal"/>
        <w:rPr/>
      </w:pPr>
      <w:r>
        <w:rPr/>
        <w:t>8 de Janeiro de 2007. - O Secretário Regional da Educação e Ciência, 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48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7-01-12T08:49:00Z</cp:lastPrinted>
  <dcterms:modified xsi:type="dcterms:W3CDTF">2007-01-12T10:39:00Z</dcterms:modified>
  <cp:revision>4</cp:revision>
  <dc:subject>Jornal Oficial da Região Autónoma dos Açores</dc:subject>
  <dc:title>Portaria n.º 50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50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