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0/2010 de 20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32/2009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cooperativa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daquela Portaria, podem ser enquadradas, acções que visem a gestão, limpeza e manutenção dos equipamentos e infra-estruturas dos portos e núcleos de pesca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à Cooperativa de Economia Solidária Pescadores da Ribeira Quente, CRL, um apoio financeiro no montante de 14.856,66 €, destinada a suportar as despesas com a recuperação das instalações portuárias danificadas pelo mau tempo, que assolou o porto de pesca da Ribeira Quente em Dezembro de 2009, nos termos da cláusula terceira do protocolo celebrado entre a Secretaria Regional do Ambiente e do Mar e aquela coope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subsídio tem cabimento no Programa 9 – Modernização das Infra-Estruturas e da Actividade da Pesca, Projecto 9.02 – Infra-Estruturas Portuárias, Acção 9.2.3 – Protocolos com Associações do Sector, C.E. 04.01.02 C – Transferências Correntes – Privadas, do Plano Investimentos da Secretaria Regional do Ambiente e do Mar aprovado para o ano económico de 2010.</w:t>
      </w:r>
    </w:p>
    <w:p>
      <w:pPr>
        <w:pStyle w:val="Normal"/>
        <w:rPr/>
      </w:pPr>
      <w:r>
        <w:rPr>
          <w:sz w:val="22"/>
          <w:szCs w:val="22"/>
        </w:rPr>
        <w:t xml:space="preserve">9 de Abril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4-14T09:44:00Z</cp:lastPrinted>
  <dcterms:modified xsi:type="dcterms:W3CDTF">2010-04-15T10:07:00Z</dcterms:modified>
  <cp:revision>4</cp:revision>
  <dc:subject>Jornal Oficial da Região Autónoma dos Açores</dc:subject>
  <dc:title>Portaria n.º 390/2010 de 20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20T00:00:00Z</vt:filetime>
  </property>
  <property fmtid="{D5CDD505-2E9C-101B-9397-08002B2CF9AE}" pid="8" name="Vdiplomano">
    <vt:lpwstr>390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