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0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7 de outubro de 2014, entre a Direção Regional do Desporto e o Clube Desportivo Ribeirense, com o n.º 279, publicado no Jornal Oficial n.º 208, II série de 28 de outubro de 2014, destinado ao apoio ao programa de desenvolvimento desportivo, correspondente à participação no Campeonato Nacional de voleibol da 1ª Divisão e Taça de Portugal, em seniores femininos, na época desportiva de 2014/2015, não estava determinado o apoio para a participação na 2ª fase do campeonato nacional – play - off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Ribeirense tem de se deslocar para participar no 2º play - off do Campeonato Nacional de voleibol da 1ª Divisão em seniores femininos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Desportivo Ribeirense, adiante designado por CDR ou segundo outorgante, representado por João Hermínio Tomé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279, publicado no Jornal Oficial n.º 208, II série de 28 de outubro de 2014, destinado ao apoio ao programa de desenvolvimento desportivo, correspondente à participação no Campeonato Nacional de voleibol da 1ª Divisão e Taça de Portugal, em seniores feminino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to definido na cláusula 1.ª, </w:t>
      </w:r>
      <w:r>
        <w:rPr>
          <w:bCs/>
          <w:sz w:val="22"/>
          <w:szCs w:val="22"/>
        </w:rPr>
        <w:t>com um custo previsto de 170.831,40 €</w:t>
      </w:r>
      <w:r>
        <w:rPr>
          <w:sz w:val="22"/>
          <w:szCs w:val="22"/>
        </w:rPr>
        <w:t>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63.070,00 €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 2</w:t>
      </w:r>
      <w:r>
        <w:rPr>
          <w:sz w:val="22"/>
          <w:szCs w:val="22"/>
        </w:rPr>
        <w:t>.716,00 € destinados a apoio para viagens referentes à participação no 2º play - off do Campeonato Nacional de voleibol da 1ª Divisão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2.520,00 € destinados a apoios complementares, respeitantes à participação no 2º play - off do Campeonato Nacional de voleibol da 1ª Divisão em seniores femin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.…………………………………………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49.070,00 € até julho de 2015, por verbas do Plano Anual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abril de 2015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Desportivo Ribeirense,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>. - Compromisso n.º E45150164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7:00Z</dcterms:created>
  <dc:creator>Direção Regional do Desporto</dc:creator>
  <dc:description>3.º Aditamento ao contrato-programa de desenvolvimento desportivo com o Clube Desportivo Ribeirense.</dc:description>
  <cp:keywords>Direcção Regional da Ciência e Tecnologia</cp:keywords>
  <dc:language>en-US</dc:language>
  <cp:lastModifiedBy>S000_MCMS_System</cp:lastModifiedBy>
  <cp:lastPrinted>2015-05-14T09:08:00Z</cp:lastPrinted>
  <dcterms:modified xsi:type="dcterms:W3CDTF">2015-05-15T12:42:00Z</dcterms:modified>
  <cp:revision>21</cp:revision>
  <dc:subject>Jornal Oficial da Região Autónoma dos Açores</dc:subject>
  <dc:title>Aditamento n.º 60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de desenvolvimento desportivo com o Clube Desportivo Ribeirense.</vt:lpwstr>
  </property>
  <property fmtid="{D5CDD505-2E9C-101B-9397-08002B2CF9AE}" pid="14" name="vnosup">
    <vt:lpwstr>0</vt:lpwstr>
  </property>
</Properties>
</file>