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60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, através da publicação do Decreto-Lei n.º 62/2001, de 19 de Fevereiro, diploma que aprova o regime jurídico a que fica sujeita a gestão de pilhas e acumuladores e a gestão de pilhas e acumuladores usados, foi criada a Comissão de Acompanhamento da Gestão de Pilhas e Acumuladores (CAPA), que é uma entidade de consultoria técnica, à qual compete zelar pelo cumprimento das regras de gestão de pilhas e acumuladores e gestão de pilhas e acumuladores usados, no contexto do objectivo fundamental de implementação de uma política integrada de gestão de resídu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, as competências cometidas à CAPA se inserem no âmbito da qualidade do ambiente, através da prevenção da produção de resíduos, como condição necessária ao desenvolvimento sustentáve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, ainda, que a CAPA é composta por um representante da Região Autónoma dos Aç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ssim, e ao abrigo do disposto na alínea g) do n.º 3, do artigo 7º, do Decreto-Lei n.º 62/2001, de 19 de Fevereiro, e de acordo com as competências previstas no n.º 3 do artigo 5º, do Decreto Regulamentar Regional n.º 33/2000/A, de 11 de Novembro, diploma que define a Estrutura Orgânica do VIII Governo Regional dos Açores, decid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mear, sob proposta do Secretário Regional do Ambiente, a Eng.ª Sónia da Conceição Pereira Andrade da Silva Santos, Chefe de Divisão de Controlo de Resíduos, Qualidade do Ar e Ruído, como representante efectivo do Governo Regional dos Açores na Comissão de Acompanhamento da Gestão de Pilhas e Acumuladores (CAPA), e como suplente, a Eng.ª Margarida Maria Patrão Costa, técnica superior de 1ª classe, do quadro de pessoal da Direcção Regional do Ambient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O presente despacho entra em vigor no dia seguinte ao da sua publicação.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19 de Janeiro de 2004. - O Presidente do Governo Regional, Carlos Manuel Martins do Vale Césa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Helvetica" w:hAnsi="Helvetica" w:eastAsia="Arial Unicode MS" w:cs="Helvetica"/>
      <w:sz w:val="28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53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1-20T08:54:00Z</cp:lastPrinted>
  <dcterms:modified xsi:type="dcterms:W3CDTF">2004-01-30T10:25:00Z</dcterms:modified>
  <cp:revision>3</cp:revision>
  <dc:subject>Jornal Oficial da Região Autónoma dos Açores</dc:subject>
  <dc:title>Despacho n.º 60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0/2004</vt:lpwstr>
  </property>
  <property fmtid="{D5CDD505-2E9C-101B-9397-08002B2CF9AE}" pid="10" name="VnoSup">
    <vt:r8>0</vt:r8>
  </property>
  <property fmtid="{D5CDD505-2E9C-101B-9397-08002B2CF9AE}" pid="11" name="Vnumdiploma">
    <vt:lpwstr>60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