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44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03 de Abril, que aprova o Plano Integrado para a Ciência, Tecnologia e Inovação (PICTI) e do anexo IV do Despacho Normativo n.º 30/2008 de 18 de Abril (Anexo IV), transferir a quantia de € 25.000 (Vinte e cinco mil euros) para a Universidade dos Açores, correspondente à segunda e última tranche, no seguimento da aprovação da candidatur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2.1/I/003/2008 – “Apoio ao funcionamento do Centro de Estudos Sociais da Universidade dos Açores (CES-UA) ” – 2009/201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3.06. - Serviços e Fundos Autónomos, do Plano de Investimentos da Secretaria Regional da Ciência, Tecnologia e Equipament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8 de Outubr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1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10-28T12:42:00Z</cp:lastPrinted>
  <dcterms:modified xsi:type="dcterms:W3CDTF">2010-10-28T16:50:00Z</dcterms:modified>
  <cp:revision>6</cp:revision>
  <dc:subject>Jornal Oficial da Região Autónoma dos Açores</dc:subject>
  <dc:title>Portaria n.º 1244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1244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