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74/2015 de 16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ponto 3 do artigo 21.º do Decreto Legislativo Regional n.º 13/2002/A, de 12 de abril, e dos n.ºs 5 e 7 do artigo 6.º da Portaria n.º 40/2002, de 16 de maio, entre a Direção Regional da Cultura, a Direção Regional da Educação e o Grupo Recreativo Atividades Turísticas Internacionais na Terceira celebra-se o contrato de cooperação técnico financeiro n.º 55, no valor de 1.500,00€, para suportar os custos com o funcionamento do curso de formação musical de instrumentos de corda,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9 de dezembro de 2015. - O Diretor Regional da Cultura, </w:t>
      </w:r>
      <w:r>
        <w:rPr>
          <w:i/>
          <w:sz w:val="22"/>
          <w:szCs w:val="22"/>
        </w:rPr>
        <w:t>Nuno Ribeiro Lop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5:00Z</dcterms:created>
  <dc:creator>Direção Regional da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5-12-15T09:35:00Z</cp:lastPrinted>
  <dcterms:modified xsi:type="dcterms:W3CDTF">2015-12-15T12:29:00Z</dcterms:modified>
  <cp:revision>6</cp:revision>
  <dc:subject>Jornal Oficial da Região Autónoma dos Açores</dc:subject>
  <dc:title>Contrato n.º 374/2015 de 16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16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12-16T01:00:00Z</vt:filetime>
  </property>
  <property fmtid="{D5CDD505-2E9C-101B-9397-08002B2CF9AE}" pid="8" name="Vdiplomano">
    <vt:lpwstr>37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