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2/2013 de 28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41/2008/A, de 27 de agosto, alterado e republicado pelo Decreto Legislativo Regional n.º 33/2010/A, de 18 de novembro, estabelece o Sistema Integrado de Gestão e Avaliação do Desempenho da Administração Pública Regional dos Açores (SIADAP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rtigo 58.º do SIADAPRA prevê que junto de cada departamento governamental, funciona o Conselho Coordenador da Avaliação (CC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.º 2 do artigo 58.º dispõe que o CCA seja presidido pelo dirigente máximo designado para o efeito pelo respetivo membro do Governo Regional e integra o responsável pela gestão dos recursos humanos e demais dirigentes máximos do departamento, assim como o chefe de gabinete quando tenha competências delegadas em matéria de pessoal.</w:t>
      </w:r>
    </w:p>
    <w:p>
      <w:pPr>
        <w:pStyle w:val="Normal"/>
        <w:rPr/>
      </w:pPr>
      <w:r>
        <w:rPr>
          <w:sz w:val="22"/>
          <w:szCs w:val="22"/>
        </w:rPr>
        <w:t>Assim, ao abrigo do n.º 2 do artigo 58.º Decreto Legislativo Regional n.º 41/2008/A, de 27 de agosto, alterado e republicado pelo Decreto Legislativo Regional n.º 33/2010/A, de 18 de novembro, determino o seguinte:</w:t>
      </w:r>
    </w:p>
    <w:p>
      <w:pPr>
        <w:pStyle w:val="Normal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 - Designo como membros do Conselho Coordenador da Avaliação da Secretaria Regional da Saúde os seguintes elementos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mando Leal Almeida – Diretor Regional da Saúde, que preside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dro Gonçalo Soares da Costa – Chefe de Gabinete do Secretário Regional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ulo Jorge Gomes – Inspetor Regional da Saúde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sé António Oliveira Dias – Presidente do Serviço Regional de Proteção Civil e Bombeiros dos Açores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ria da Graça Rebelo Cunha – Chefe de Divisão Administrativa, Financeira e Patrimoni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presente despacho produz efeitos à data da sua publicaçã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É revogado o Despacho n.º 194/2013, de 1de fevereiro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02:00Z</dcterms:created>
  <dc:creator>S.R. da Saúde</dc:creator>
  <dc:description>Designa os membros do Conselho Coordenador da Avaliação. Revoga o Despacho n.º 194/2013, de 1 de fevereiro.</dc:description>
  <cp:keywords>Direcção Regional da Ciência e Tecnologia</cp:keywords>
  <dc:language>en-US</dc:language>
  <cp:lastModifiedBy>S000_MCMS_System</cp:lastModifiedBy>
  <cp:lastPrinted>2013-03-25T15:02:00Z</cp:lastPrinted>
  <dcterms:modified xsi:type="dcterms:W3CDTF">2013-03-27T11:52:00Z</dcterms:modified>
  <cp:revision>16</cp:revision>
  <dc:subject>Jornal Oficial da Região Autónoma dos Açores</dc:subject>
  <dc:title>Despacho n.º 602/2013 de 28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28T01:00:00Z</vt:filetime>
  </property>
  <property fmtid="{D5CDD505-2E9C-101B-9397-08002B2CF9AE}" pid="8" name="Vdiplomano">
    <vt:lpwstr>602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62</vt:lpwstr>
  </property>
  <property fmtid="{D5CDD505-2E9C-101B-9397-08002B2CF9AE}" pid="12" name="Vserie">
    <vt:lpwstr>II Série</vt:lpwstr>
  </property>
  <property fmtid="{D5CDD505-2E9C-101B-9397-08002B2CF9AE}" pid="13" name="Vsumario">
    <vt:lpwstr>Designa os membros do Conselho Coordenador da Avaliação. Revoga o Despacho n.º 194/2013, de 1 de fevereiro.</vt:lpwstr>
  </property>
  <property fmtid="{D5CDD505-2E9C-101B-9397-08002B2CF9AE}" pid="14" name="vnosup">
    <vt:lpwstr>0</vt:lpwstr>
  </property>
</Properties>
</file>