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2/2009 de 12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foram autorizadas as seguintes contratações em regime de contrato de trabalho a termo resolutivo para o ano escolar de 2008/2009 dos professor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Gine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Visual e Tecnológica – código 24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3 de Outu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iana Marisa Cunha Oliveira, por 30 dias com início em 27 de Outubro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Lago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Estudos Sociais/História – código 2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António Grandão Gonçalves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– código 2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4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 Benilde Silva Carvalho, por 30 dias com início em 09 de Setembro de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Visual e Tecnológica – código 24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8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ristina Fernandes Barroso de Carvalho, com início em 15 de Setembro de 2008 e termo em 31 de Agosto de 2009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5 de Nov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Lurdes Lopes Afonso, por 30 dias com início em 10 de Novemb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26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4 e Setembro de 2008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ia Pereira Ferreira, com início em 09 de Setembro de 2008 e termo em 31 de Agosto de 2009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0 de Outu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s Fernando de Madureira Ferrás da Silva, por 30 dias com início em 27 de Outubro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Roberto Iven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Estudos Sociais/História – código 2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30 de Outubro de 2008:</w:t>
      </w:r>
    </w:p>
    <w:p>
      <w:pPr>
        <w:pStyle w:val="Normal"/>
        <w:rPr/>
      </w:pPr>
      <w:r>
        <w:rPr>
          <w:sz w:val="22"/>
          <w:szCs w:val="22"/>
        </w:rPr>
        <w:t xml:space="preserve">Paulo André Sousa Vieira, por 30 dias com início em 03 de Novembro de 200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– código 2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essa Rodrigues da Rocha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Cristina Pereira dos Santos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Maria Bártolo Costa, com início em 01 de Setembro de 2008 e termo em 31 de Agost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Ribeir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– código 2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a Filomena Narciso Ferreira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ano Manuel Fernandes Santos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Isabel Aguiar Azevedo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a Maria Aguiar de Jesus, com início em 05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Benjamim Frontoura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Cristina Silva Costa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Filomena Menezes Borges Oliveira Moura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Borges Lima Bernardo Cabral, com início em 01 de Setembro de 2008 e termo em 31 de Agosto de 2009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Outu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Benilde da Silva Carvalho, por 30 dias com início em 29 de Outu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e Ciências da Natureza – código 23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ónica Cristina Miranda Romano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Alexandra Neto Madureira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átia Sofia da Silva Fialho Costa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Sofia Lourenço dos Santos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Leónia Gomes Brilhante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a Maria Gama Coelho, com início em 01 de Setembro de 2008 e termo a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dos Anjos Borges Carreiro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Visual e Tecnológica – código 24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Jorge Gonçalves Pereira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Isa de Oliveira Duarte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Costa e Castro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e Ribeiro Lopes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atarina Beato Pitta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ena Marisa Gonçalves Fernandes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íbal José Moreira da Silva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o da Silva Gomes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sa Maria Gonçalves Morais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u Casto da Cruz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usical – código 25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ir Adelaide Barbosa Beleza de Vasconcelos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iana Patrícia das Neves Rodrigues, com início em 01 de Setembro de 2008 e termo em 31 de Agosto de 2009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4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lia Marisa Noronha Faria, com início em 05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rico José de Sousa Alves, com início em 08 de Setembro de 2008 e termo em 31 de Agosto de 2009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0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bara Cristina Cabral Rocha Almeida, com início em 12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26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Paulo Peres Fão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Daniel Lourenço Durão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Óscar Ricardo Matos Carreiro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ge Oliveira de Azevedo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Tiago Ferreira Santos, com início em 05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e Dias Cardoso Jorge, com início em 01 de Setembro de 2008 e termo em 31 de Agosto de 2009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2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Filipe dos Santos Rodrigues, com início em 15 de Setembro de 2008 e termo em 31 de Agost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os Biscoito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História – código 4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3 de Nov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xandra Sofia Valente Pereira, por 30 dias com início em 05 de Novembro de 2008.</w:t>
      </w:r>
    </w:p>
    <w:p>
      <w:pPr>
        <w:pStyle w:val="Normal"/>
        <w:rPr/>
      </w:pPr>
      <w:r>
        <w:rPr>
          <w:sz w:val="22"/>
          <w:szCs w:val="22"/>
        </w:rPr>
        <w:t>Grupo de Recrutamento – Geografia – código 4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6 de Nov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José Pinto Moreira, por 30 dias com início em 11 de Novembro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Vela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Biologia e Geologia – código 5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4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cio Manuel Goulart Marcos, com início em 08 de Setembro de 2008 e termo em 31 de Agost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s Lajes do Pic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Estudos Sociais/História – código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Eduardo Franqueira Pacheco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– código 2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Ramos Fortes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ta de Carvalho Pinho Bruges Ramos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son Capeto Jacinto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e Ciências da Natureza – código 23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4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or Manuel Avelelas Teixeira, com início em 08 de Setembro de 2008 e termo em 31 de Agosto de 2009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8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cia Melo Machado, por 30 dias com início em 12 de Set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Visual e Tecnológica – código 24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ma Marisa da Silva Miguel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26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lberto Neto Ourique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uel António Rodriguez Casals Braga, com início em 01 de Setembro de 2008 e termo em 31 de Agosto de 2009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2 de Outu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Teresa Dias da Silva e Sousa, com início em 28 de Outu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oral e Religiosa Católica – código 29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9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Fernando Barbosa Silva, com início em 01 de Setembro de 2008 e termo em 31 de Agost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a Carla Simas Amaral, com início em 01 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úlio Filipe Cordeiro Moreira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a Borba Ávila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História – código 4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Miguel Ormonde Leal Quadros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conomia e Contabilidade – código 43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4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a Paula Rodrigues Sousa, com início em 1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Catarina Costa Goulart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e Química – código 5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arolina Bettencourt Aguiar, com início em 01 de Agost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Eduardo da Cunha Freitas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Tecnológica – código 53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Maria Azevedo de Aguiar Santos, com início em 01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– código 6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8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lia Margarida Rodrigues Brandão, com início em 12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sino Vocacional da Mús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Clarinete – código M04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4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élder Humberto da Silva Azevedo, com início em 11 de Setembro de 2008 e termo em 31 de Agosto de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s Flor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usical – código 25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1 de Outu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ónica Marisa Alves Eduardo, com início em 03 de Outu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26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7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lia Cristina Fernandes Barbosa, com início em 22 de Set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oral e Religiosa Católica – código 29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3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e de Jesus Rocha Barcelos com início em 24 de Setembro de 2008 e termo em 31 de Agost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9 de Nov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Medeiros de Melo Botelho, com início em 25 de Novembro de 2008 e termo em 31 de Agost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6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3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rgio Figueiredo Pinto, por 30 dias com início em 29 de Setembro de 2008.</w:t>
      </w:r>
    </w:p>
    <w:p>
      <w:pPr>
        <w:pStyle w:val="Normal"/>
        <w:rPr/>
      </w:pPr>
      <w:r>
        <w:rPr>
          <w:sz w:val="22"/>
          <w:szCs w:val="22"/>
        </w:rPr>
        <w:t xml:space="preserve">6 de Janeir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20:00Z</dcterms:created>
  <dc:creator>D.R. da Educação e Formação</dc:creator>
  <dc:description>Contratos de trabalho.</dc:description>
  <cp:keywords>Direcção Regional da Ciência e Tecnologia</cp:keywords>
  <dc:language>en-US</dc:language>
  <cp:lastModifiedBy>S000_MCMS_System</cp:lastModifiedBy>
  <cp:lastPrinted>2009-01-06T16:27:00Z</cp:lastPrinted>
  <dcterms:modified xsi:type="dcterms:W3CDTF">2009-01-07T13:27:00Z</dcterms:modified>
  <cp:revision>11</cp:revision>
  <dc:subject>Jornal Oficial da Região Autónoma dos Açores</dc:subject>
  <dc:title>Extracto de Despacho n.º 22/2009 de 12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12-01T01:00:00Z</vt:filetime>
  </property>
  <property fmtid="{D5CDD505-2E9C-101B-9397-08002B2CF9AE}" pid="8" name="Vdiplomano">
    <vt:lpwstr>22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.</vt:lpwstr>
  </property>
  <property fmtid="{D5CDD505-2E9C-101B-9397-08002B2CF9AE}" pid="14" name="vnosup">
    <vt:lpwstr>0</vt:lpwstr>
  </property>
</Properties>
</file>