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2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Nuno Rodrigues Bettencourt Raposo, com o contribuinte n.º 189061880, beneficiário da segurança social n.º 10321283304, residente Avenida D. João III, n.º 26 – 3.º Sul, concelho de Ponta Delgada, um prémio não reembolsável no montante de € 3.000 (três mil euros), pela criação do próprio emprego do beneficiário, como Empresário em Nome Individual, na atividade principal de “Atividades Jurídicas”, CAE Rev. 3 - 69101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8 de mai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14T14:32:00Z</cp:lastPrinted>
  <dcterms:modified xsi:type="dcterms:W3CDTF">2015-05-15T12:43:00Z</dcterms:modified>
  <cp:revision>25</cp:revision>
  <dc:subject>Jornal Oficial da Região Autónoma dos Açores</dc:subject>
  <dc:title>Despacho n.º 1042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104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