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5/2015 de 1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artigo 5.º da Lei n.º 35/2014, de 20 de junho, torna-se público que cessa, por motivo de falecimento, a relação jurídica de emprego público, com efeitos a partir do dia 10 de fevereiro, do seguinte trabalhad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Silva Moniz, carreira/categoria de Assistente Operacional, posição remuneratória 07, nível remuneratório 0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fevereiro de 2015. – O Diretor Delegado, </w:t>
      </w:r>
      <w:r>
        <w:rPr>
          <w:i/>
          <w:sz w:val="22"/>
          <w:szCs w:val="22"/>
        </w:rPr>
        <w:t>Jorge Ferreira da Silva Nemési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0:00Z</dcterms:created>
  <dc:creator>Serviços Municipalizados de Água e Saneamento </dc:creator>
  <dc:description>Torna-se público que cessa, por motivo de falecimento, a relação jurídica de emprego público, com efeitos a partir do dia 10 de fevereiro, do seguinte trabalhador: António Manuel Silva Moniz, carreira/categoria de Assistente Operacional.</dc:description>
  <cp:keywords>Direcção Regional da Ciência e Tecnologia</cp:keywords>
  <dc:language>en-US</dc:language>
  <cp:lastModifiedBy>S000_MCMS_System</cp:lastModifiedBy>
  <cp:lastPrinted>2015-02-12T14:40:00Z</cp:lastPrinted>
  <dcterms:modified xsi:type="dcterms:W3CDTF">2015-02-13T11:46:00Z</dcterms:modified>
  <cp:revision>4</cp:revision>
  <dc:subject>Jornal Oficial da Região Autónoma dos Açores</dc:subject>
  <dc:title>Aviso n.º 15/2015 de 1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6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02-16T01:00:00Z</vt:filetime>
  </property>
  <property fmtid="{D5CDD505-2E9C-101B-9397-08002B2CF9AE}" pid="8" name="Vdiplomano">
    <vt:lpwstr>15/201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Torna-se público que cessa, por motivo de falecimento, a relação jurídica de emprego público, com efeitos a partir do dia 10 de fevereiro, do seguinte trabalhador: António Manuel Silva Moniz, carreira/categoria de Assistente Operacional.</vt:lpwstr>
  </property>
  <property fmtid="{D5CDD505-2E9C-101B-9397-08002B2CF9AE}" pid="14" name="vnosup">
    <vt:lpwstr>0</vt:lpwstr>
  </property>
</Properties>
</file>