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24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s fundos escolares abaixo indicados, um apoio financeiro no montante de 253 475,00 Euros (duzentos e cinquenta e três mil quatrocentos e setenta e cinco euros), pela dotação inscrita no Capítulo 40, Programa 01 – Desenvolvimento das Infra-Estruturas Educacionais, Projecto 01 – Construções Escolares, Acção 01.01.A – Manutenção e reparação das instalações escolares propriedade da RAA, Classificação Económica 04.03.05 – A) Serviços e Fundos Autónomos – do Plano 2009, da Direcção Regional da Educação e Formação, para pequenas obras de manuten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638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4782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3834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 de Julh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8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07-07T11:50:00Z</cp:lastPrinted>
  <dcterms:modified xsi:type="dcterms:W3CDTF">2009-07-08T11:46:00Z</dcterms:modified>
  <cp:revision>18</cp:revision>
  <dc:subject>Jornal Oficial da Região Autónoma dos Açores</dc:subject>
  <dc:title>Extracto de Portaria n.º 224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22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