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3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mpresária Maria José Vieira Soares Silveira, possuidora do estatuto PME certificado com a dimensão de microempresa e portadora do número de identificação fiscal 158509684, apresentou uma candidatura ao Programa de Apoio à Revitalização das Lojas nos Centros Urbanos – LOJA +, aprovado e regulamentado pela Resolução do Conselho de Governo n.º 88/2013, de 29 de julho, alterada pela Resolução do Conselho de Governo n.º 188/2013, 18 de dezembro, na modalidade de apoio ao arrendamento e obras em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a promotora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ara apuramento das despesas elegíveis foi considerado o período máximo de 12 meses, assim como a área útil do estabelecimento comercial, 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 de 2013, alterada pela Resolução do Conselho de Governo n.º 188/2013, 18 de dezembro, determino:</w:t>
      </w:r>
    </w:p>
    <w:p>
      <w:pPr>
        <w:pStyle w:val="Normal"/>
        <w:rPr/>
      </w:pPr>
      <w:r>
        <w:rPr>
          <w:sz w:val="22"/>
          <w:szCs w:val="22"/>
        </w:rPr>
        <w:t>1 – A atribuição de um apoio financeiro, sob a forma de subsídio não reembolsável, no valor total de €3.923,50 (três mil, novecentos e vinte e três euros e cinquenta cêntimos) à empresária Maria José Vieira Soares Silveira;</w:t>
      </w:r>
    </w:p>
    <w:p>
      <w:pPr>
        <w:pStyle w:val="Normal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março de 2015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1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5-03-30T16:01:00Z</cp:lastPrinted>
  <dcterms:modified xsi:type="dcterms:W3CDTF">2015-04-01T16:30:00Z</dcterms:modified>
  <cp:revision>11</cp:revision>
  <dc:subject>Jornal Oficial da Região Autónoma dos Açores</dc:subject>
  <dc:title>Despacho n.º 733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33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