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28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através da Resolução n.º 119/96, de 20 de Junho, o Governo autorizou o lançamento de um concur</w:t>
        <w:softHyphen/>
        <w:t>so público internacional para arrematação da empreitada de reformulação e melhoramento do porto de pescas de Rabo de Peixe, na ilha de São Miguel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a apreciação feita às propostas recebidas e atendendo ao critério de apreciação das mesmas.</w:t>
      </w:r>
    </w:p>
    <w:p>
      <w:pPr>
        <w:pStyle w:val="Normal"/>
        <w:rPr/>
      </w:pPr>
      <w:r>
        <w:rPr>
          <w:lang w:eastAsia="en-US"/>
        </w:rPr>
        <w:t>Assim, no uso da competência que lhe é conferida pela alínea h&gt; do artigo 56.0 do Estatuto Político</w:t>
        <w:noBreakHyphen/>
        <w:t>Administrativo da Região Autónoma dos Açores, conjugada com a alínea g) do n.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>1 do artigo 18.º do Decreto Regulamentar Regional n.º 18/96/A, de 12 de Abril, o Governo resolve:</w:t>
      </w:r>
    </w:p>
    <w:p>
      <w:pPr>
        <w:pStyle w:val="TextBodyIndent"/>
        <w:rPr/>
      </w:pPr>
      <w:r>
        <w:rPr/>
        <w:t>Adjudicar à empresa Tecnovia, SA, a empreitada de reformulação e melhoramento do porto de pescas de Rabo de Peixe, na ilha de São Miguel, por série de preços, e pela quantia de 1 062 035 120$, acrescidos de IVA, e pelo prazo de execução de 24 meses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16 de Setembro de 1996.</w:t>
        <w:noBreakHyphen/>
        <w:t xml:space="preserve">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1:00Z</dcterms:created>
  <dc:creator>Governo Regional dos Açores</dc:creator>
  <dc:description>Adjudica a empreitada de reformulação e melhoramento do porto de pescas de Rabo de Peixe</dc:description>
  <cp:keywords>Direcção Regional da Ciência e Tecnologia</cp:keywords>
  <dc:language>en-US</dc:language>
  <cp:lastModifiedBy>Administrator</cp:lastModifiedBy>
  <dcterms:modified xsi:type="dcterms:W3CDTF">2005-04-11T02:37:00Z</dcterms:modified>
  <cp:revision>4</cp:revision>
  <dc:subject>Jornal Oficial da Região Autónoma dos Açores</dc:subject>
  <dc:title>Resolução Nº 228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228/1996</vt:lpwstr>
  </property>
  <property fmtid="{D5CDD505-2E9C-101B-9397-08002B2CF9AE}" pid="9" name="Vnumdiploma">
    <vt:lpwstr>228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reformulação e melhoramento do porto de pescas de Rabo de Peixe</vt:lpwstr>
  </property>
  <property fmtid="{D5CDD505-2E9C-101B-9397-08002B2CF9AE}" pid="14" name="vnosup">
    <vt:lpwstr>0</vt:lpwstr>
  </property>
</Properties>
</file>